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Indico ao Sr. Prefeito Municipal , na forma regimental, que determine COM </w:t>
      </w:r>
      <w:r>
        <w:rPr>
          <w:rFonts w:cs="Tiffany Lt BT;Times New Roman" w:ascii="Tiffany Lt BT;Times New Roman" w:hAnsi="Tiffany Lt BT;Times New Roman"/>
          <w:b/>
          <w:sz w:val="32"/>
          <w:szCs w:val="32"/>
          <w:u w:val="single"/>
        </w:rPr>
        <w:t>URGÊNCIA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, ao departamento competente a disponibilização de mais médicos, especialista na área de ginecologia, para atendimento no PAS do Sonho Noss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Faço a presente indicação porque este vereador recebeu reclamações de munícipes, os quais informaram que não há sequer vaga para agendamento dessa especialidade no posto de saúde do sonho noss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Com a finalidade de averiguar melhor, entrei em contato direto via fone com o pessoal do Posto de Saúde para saber a real situação, onde fui informado que há apenas 2 (dois) médicos dessa especialidade, e que atendem nesse PAS, e não estão dando conta da demanda, a qual aumentou consideravelmente nesses últimos meses. Em razão disso, informaram que os agendamentos somente serão realizados a partir de maio ou junh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sa situação demonstra que se o usuário agendar nesses meses, somente será atendido somente no período de 2 a 3 meses após o agendamento, no mínim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Caso não seja viável no momento novas contratações, sugiro que sejam remanejados médicos que atendem em outros postos onde a demanda é menor, para que passem a atender também no PAS do Sonho Noss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especialidade é de extrema importância, e os tratamentos devem ser realizados o quanto antes para evitar complicações maiores, daí a razão para que o paciente seja atendid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7 de abril de 2015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5:00Z</dcterms:created>
  <dc:creator>Cliente</dc:creator>
  <dc:description/>
  <cp:keywords/>
  <dc:language>en-US</dc:language>
  <cp:lastModifiedBy>Usuario</cp:lastModifiedBy>
  <cp:lastPrinted>2015-04-17T11:13:00Z</cp:lastPrinted>
  <dcterms:modified xsi:type="dcterms:W3CDTF">2015-04-17T16:36:00Z</dcterms:modified>
  <cp:revision>5</cp:revision>
  <dc:subject/>
  <dc:title>INDICAÇÃO</dc:title>
</cp:coreProperties>
</file>