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Indico ao Sr. Prefeito Municipal , na forma regimental, que  entre em contato com a Polícia Militar, estudando a viabilidade de ceder um espaço adequado nas imediações da Praça Paulo Bigliassi, do Sonho Nosso, para que seja montado uma base de policiamento ostensivo no local.</w:t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t>e terraplanagem no local, por</w:t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  <w:u w:val="single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  <w:u w:val="single"/>
        </w:rPr>
        <w:t xml:space="preserve">             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Este vereador está constantemente sendo questionado por diversos munícipes, principalmente por moradores das imediações, os quais estão estarrecidos com relação à prática de atos ilícitos no local, tornando a praça um verdadeiro ponto de tráfico a céu aberto durante as noites. Essa situação narrada pelos moradores deixa insustentável a utilização da praça como um lugar de lazer, como deveria.</w:t>
      </w:r>
    </w:p>
    <w:p>
      <w:pPr>
        <w:pStyle w:val="Normal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 xml:space="preserve">Antigamente, próximo à praça, havia uma base da polícia militar que posteriormente foi desativada pela PM, muito provavelmente devido à atuação de criminosos.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Não sabemos oficialmente os verdadeiros motivos que levaram a desativação da base, mas entendo que não foi uma decisão acertada se a própria Polícia resolveu desativar a base. A verdade é que infelizmente os moradores não podem fazer o mesmo e deixar suas casa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 xml:space="preserve">Acredita-se que com a existência de uma base e policial extensivo no local a tendência é a praça volte a ser utilizada pela população como um ponto de recreação, pois a presença da PM facilitará o combate ao crime e dará segurança pública à população. </w:t>
        <w:tab/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Espero que esta indicação seja atendida o mais breve possível, levando-se em consideração a extrema importância da segurança para toda a populaçã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16 de abril de 2.015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ROGÉRIO LODI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05:00Z</dcterms:created>
  <dc:creator>Cliente</dc:creator>
  <dc:description/>
  <cp:keywords/>
  <dc:language>en-US</dc:language>
  <cp:lastModifiedBy>Wanderlei</cp:lastModifiedBy>
  <cp:lastPrinted>2014-09-26T16:30:00Z</cp:lastPrinted>
  <dcterms:modified xsi:type="dcterms:W3CDTF">2015-04-16T19:28:00Z</dcterms:modified>
  <cp:revision>10</cp:revision>
  <dc:subject/>
  <dc:title>INDICAÇÃO</dc:title>
</cp:coreProperties>
</file>