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ab/>
        <w:t xml:space="preserve">Apresento a Mesa, ouvindo o Douto Plenário, </w:t>
      </w:r>
      <w:r>
        <w:rPr>
          <w:rFonts w:cs="Calibri" w:ascii="Calibri" w:hAnsi="Calibri"/>
          <w:b/>
          <w:sz w:val="28"/>
          <w:szCs w:val="28"/>
        </w:rPr>
        <w:t>REQUERIMENTO</w:t>
      </w:r>
      <w:r>
        <w:rPr>
          <w:rFonts w:cs="Calibri" w:ascii="Calibri" w:hAnsi="Calibri"/>
          <w:sz w:val="28"/>
          <w:szCs w:val="28"/>
        </w:rPr>
        <w:t xml:space="preserve"> a CPFL ENERGIA para que informe a esta casa quando serão recolocados os postes e reparada a fiação e iluminação da Avenida Dr. Dionísio Dutra e Silva, defronte a Praça do Skate, do Bairro Sonho Nosso, do nosso Municíp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 xml:space="preserve">  </w:t>
        <w:tab/>
        <w:t>Este vereador está sendo questionado pela população da circunvizinhança, os quais reclamam que há cerca de algumas semanas, a CPFL retirou 2 (dois) postes do local, por motivos de acidente ocorrido no local, deixando a quadra parcialmente com iluminação deficitária. Porém, depois da retirada dos postes, há também muitos fios que estão praticamente enrolados e pendurados, podendo acarretar riscos de dan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Por essa razão, peço que sejam fornecidas as informações, bem como que sejam tomadas as medidas urgentes para resolver o problema, evitando com isso maiores prejuízos a tod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ala das Sessões, 08 de abril de 2015.</w:t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hanging="54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LUCAS ANTUNES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02:00Z</dcterms:created>
  <dc:creator>Arnaldo</dc:creator>
  <dc:description/>
  <cp:keywords/>
  <dc:language>en-US</dc:language>
  <cp:lastModifiedBy>Usuario</cp:lastModifiedBy>
  <cp:lastPrinted>2015-04-08T17:04:00Z</cp:lastPrinted>
  <dcterms:modified xsi:type="dcterms:W3CDTF">2015-04-08T2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