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ojeto de Le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N.º 04/2015-L</w:t>
      </w:r>
    </w:p>
    <w:p>
      <w:pPr>
        <w:pStyle w:val="Normal"/>
        <w:autoSpaceDE w:val="false"/>
        <w:spacing w:before="280" w:after="280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UTORIZA O PODER LEGISLATIVO A EFETUAR A REVISÃO GERAL ANUAL DOS SALÁRIOS DOS SERVIDORES DA CÂMARA MUNICIPAL, APOSENTADOS, PENSIONISTAS E VEREADORES, E DÁ OUTRAS PROVIDÊNCIAS”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o Poder Legislativo autorizado a efetuar a Revisão Geral Anual dos salários dos servidores da Câmara Municipal, inclusive os inativos, aposentados e pensionistas, na ordem de 8,42% (oito inteiros e quarenta e dois centésimos por cento) a partir de 01 de abril de 2.015, com base no INPC – Índice Nacional de Preços ao Consumidor, referente ao mês de março de 2015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  <w:bCs/>
        </w:rPr>
        <w:t xml:space="preserve">Os subsídios dos Senhores Vereadores para o período de abril de 2015 a março de 2016 fundamentado na Resolução n.º 03/2012-L de 20 de abril de 2012, terá reajuste de </w:t>
      </w:r>
      <w:r>
        <w:rPr>
          <w:rFonts w:cs="Arial" w:ascii="Arial" w:hAnsi="Arial"/>
        </w:rPr>
        <w:t>8,42% (oito inteiros e quarenta e dois centésimos por cento) a partir de 01 de abril de 2.015, com base no INPC – Índice Nacional de Preços ao Consumidor, referente ao mês de març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Fica o Poder Legislativo autorizado a aprovar por Decreto a nova tabela de vencimentos do quadro de pessoal da Câmara Municipal, obedecendo-se a majoração mencionada no artigo 1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As despesas decorrentes com a execução da presente Lei correrão por conta das dotações orçamentá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Esta lei entrará em vigor na data de sua publicação, retroagindo seus efeitos a partir de 1º de abril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Sala das sessões, em 08 de abril de 2015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 Vereadores: </w:t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7:00Z</dcterms:created>
  <dc:creator>*</dc:creator>
  <dc:description/>
  <cp:keywords/>
  <dc:language>en-US</dc:language>
  <cp:lastModifiedBy>Usuario</cp:lastModifiedBy>
  <cp:lastPrinted>2015-04-08T16:30:00Z</cp:lastPrinted>
  <dcterms:modified xsi:type="dcterms:W3CDTF">2015-04-08T19:32:00Z</dcterms:modified>
  <cp:revision>19</cp:revision>
  <dc:subject/>
  <dc:title>PROJETO DE LEI</dc:title>
</cp:coreProperties>
</file>