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º 01/2015</w:t>
      </w:r>
    </w:p>
    <w:p>
      <w:pPr>
        <w:pStyle w:val="Normal"/>
        <w:ind w:left="354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PROPÕE A APROVAÇÃO DAS CONTAS DA PREFEITURA MUNICIPAL DA ESTÂNCIA TURÍSTICA DE BARRA BONITA RELATIVAS AO EXERCÍCIO DE 2012”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- Ficam aprovadas as contas da PREFEITURA MUNICIPAL DA ESTÂNCIA TURÍSTICA DE BARRA BONITA relativas ao exercício de 2012, conforme parecer favorável constante do TC – 1481/026/12 do EGRÉGIO TRIBUNAL DE CONTAS DO ESTADO DE SÃO PAULO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Câmara Municipal de Barra Bonita, em 06 de abril de 2.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dador Ariovaldo Ari Gabri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2:00Z</dcterms:created>
  <dc:creator>*</dc:creator>
  <dc:description/>
  <cp:keywords/>
  <dc:language>en-US</dc:language>
  <cp:lastModifiedBy>Documentos</cp:lastModifiedBy>
  <cp:lastPrinted>2010-03-01T14:37:00Z</cp:lastPrinted>
  <dcterms:modified xsi:type="dcterms:W3CDTF">2015-04-07T12:57:00Z</dcterms:modified>
  <cp:revision>10</cp:revision>
  <dc:subject/>
  <dc:title>PROJETO DE LEI Nº 01/2010-L</dc:title>
</cp:coreProperties>
</file>