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nivelação do canaletão existente na Rua João Pessoa, especificamente entre o canteiro e a loja do Volpato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Este vereador foi procurado pelos comerciantes do local, os quais estão reclamando que quando chove fica acumulada água no local, devido ao desnivelamento do canaletão existente, favorecendo também o criadouro de inset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Quando os carros passam no local espirra muita água nas calçadas e também das pessoas que estão passan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pero que esta indicação seja atendida o mais breve possível, levando-se em consideração o baixo custo e a relevância para os usuár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abril de 2.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LUCAS ANTUNE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58:00Z</dcterms:created>
  <dc:creator>Cliente</dc:creator>
  <dc:description/>
  <cp:keywords/>
  <dc:language>en-US</dc:language>
  <cp:lastModifiedBy>Documentos</cp:lastModifiedBy>
  <cp:lastPrinted>2014-09-26T16:30:00Z</cp:lastPrinted>
  <dcterms:modified xsi:type="dcterms:W3CDTF">2015-04-06T20:02:00Z</dcterms:modified>
  <cp:revision>3</cp:revision>
  <dc:subject/>
  <dc:title>INDICAÇÃO</dc:title>
</cp:coreProperties>
</file>