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autoSpaceDE w:val="false"/>
        <w:spacing w:before="280" w:after="28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30"/>
          <w:szCs w:val="30"/>
          <w:u w:val="single"/>
        </w:rPr>
      </w:pPr>
      <w:r>
        <w:rPr>
          <w:rFonts w:cs="Arial" w:ascii="Arial" w:hAnsi="Arial"/>
          <w:b/>
          <w:bCs/>
          <w:caps/>
          <w:sz w:val="30"/>
          <w:szCs w:val="30"/>
          <w:u w:val="single"/>
        </w:rPr>
        <w:t>Projeto de LEI COMPLEMENTAR n.º 02/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30"/>
          <w:szCs w:val="30"/>
          <w:u w:val="single"/>
        </w:rPr>
      </w:pPr>
      <w:r>
        <w:rPr>
          <w:rFonts w:cs="Arial" w:ascii="Arial" w:hAnsi="Arial"/>
          <w:b/>
          <w:bCs/>
          <w:cap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30"/>
          <w:szCs w:val="30"/>
          <w:u w:val="single"/>
        </w:rPr>
      </w:pPr>
      <w:r>
        <w:rPr>
          <w:rFonts w:cs="Arial" w:ascii="Arial" w:hAnsi="Arial"/>
          <w:b/>
          <w:bCs/>
          <w:caps/>
          <w:sz w:val="30"/>
          <w:szCs w:val="30"/>
          <w:u w:val="single"/>
        </w:rPr>
      </w:r>
    </w:p>
    <w:p>
      <w:pPr>
        <w:pStyle w:val="Normal"/>
        <w:autoSpaceDE w:val="false"/>
        <w:ind w:left="3119" w:hanging="0"/>
        <w:jc w:val="both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CONCEDE ISENÇÃO CONDICIONAL DA CONTRIBUIÇÃO DE ILUMINAÇÃO PÚBLICA E DÁ OUTRAS PROVIDÊNCIAS".</w:t>
      </w:r>
    </w:p>
    <w:p>
      <w:pPr>
        <w:pStyle w:val="Normal"/>
        <w:autoSpaceDE w:val="false"/>
        <w:ind w:left="311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11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0" w:after="0"/>
        <w:ind w:firstLine="113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rt. 1º -</w:t>
      </w:r>
      <w:r>
        <w:rPr>
          <w:rFonts w:cs="Arial" w:ascii="Arial" w:hAnsi="Arial"/>
          <w:sz w:val="24"/>
          <w:szCs w:val="24"/>
          <w:lang w:val="pt-BR"/>
        </w:rPr>
        <w:t xml:space="preserve"> Os contribuintes ficam isentos da Contribuição para Custeio do Serviço de Iluminação Pública - CIP, instituída pela Lei Complementar nº 120, de 06 de agosto de 2014, enquanto perdurar a liminar que obriga a CPFL a continuar prestando os serviços de operação, manutenção e reparos no sistema de iluminação pública, sem interrupção, no âmbito do município, proferida na cautelar inominada nº 0001472-89.2015.4.03.0000/SP em trâmite no Tribunal Regional Federal da 3ª Região.</w:t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0" w:after="0"/>
        <w:ind w:firstLine="113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0" w:after="0"/>
        <w:ind w:firstLine="113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arágrafo único – </w:t>
      </w:r>
      <w:r>
        <w:rPr>
          <w:rFonts w:cs="Arial" w:ascii="Arial" w:hAnsi="Arial"/>
          <w:sz w:val="24"/>
          <w:szCs w:val="24"/>
          <w:lang w:val="pt-BR"/>
        </w:rPr>
        <w:t>A isenção de que trata este artigo cessará a partir do mês seguinte à perda da eficácia da liminar proferida na cautelar inominada nº 0001472-89.2015.4.03.0000/SP em trâmite no Tribunal Regional Federal da 3ª Região.</w:t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0" w:after="0"/>
        <w:ind w:firstLine="113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0" w:after="0"/>
        <w:ind w:firstLine="113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rt. 2º -</w:t>
      </w:r>
      <w:r>
        <w:rPr>
          <w:rFonts w:cs="Arial" w:ascii="Arial" w:hAnsi="Arial"/>
          <w:sz w:val="24"/>
          <w:szCs w:val="24"/>
          <w:lang w:val="pt-BR"/>
        </w:rPr>
        <w:t xml:space="preserve"> As despesas desta Lei Complementar correrão por conta de dotações orçamentárias próprias, suplementadas se necessário. </w:t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0" w:after="0"/>
        <w:ind w:firstLine="113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0" w:after="0"/>
        <w:ind w:firstLine="113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rt. 3º -</w:t>
      </w:r>
      <w:r>
        <w:rPr>
          <w:rFonts w:cs="Arial" w:ascii="Arial" w:hAnsi="Arial"/>
          <w:sz w:val="24"/>
          <w:szCs w:val="24"/>
          <w:lang w:val="pt-BR"/>
        </w:rPr>
        <w:t xml:space="preserve"> Esta Lei entra em vigor na data de sua publicação. </w:t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0" w:after="0"/>
        <w:ind w:firstLine="113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0" w:after="0"/>
        <w:ind w:firstLine="1134"/>
        <w:rPr/>
      </w:pPr>
      <w:r>
        <w:rPr>
          <w:rFonts w:cs="Arial" w:ascii="Arial" w:hAnsi="Arial"/>
          <w:b/>
          <w:sz w:val="24"/>
          <w:szCs w:val="24"/>
          <w:lang w:val="pt-BR"/>
        </w:rPr>
        <w:t>Art. 4º -</w:t>
      </w:r>
      <w:r>
        <w:rPr>
          <w:rFonts w:cs="Arial" w:ascii="Arial" w:hAnsi="Arial"/>
          <w:sz w:val="24"/>
          <w:szCs w:val="24"/>
          <w:lang w:val="pt-BR"/>
        </w:rPr>
        <w:t xml:space="preserve"> Revogam-se as disposições em contrário. </w:t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0" w:after="0"/>
        <w:ind w:firstLine="113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0" w:after="0"/>
        <w:ind w:firstLine="113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Sessões, em 02 de abril de 20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</w:t>
      </w:r>
      <w:r>
        <w:rPr>
          <w:rFonts w:cs="Arial" w:ascii="Arial" w:hAnsi="Arial"/>
          <w:b/>
          <w:sz w:val="26"/>
          <w:szCs w:val="26"/>
        </w:rPr>
        <w:t>Niles Zambelo Júnior                             Manoel Fabiano Ferreira Filh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</w:t>
      </w:r>
      <w:r>
        <w:rPr>
          <w:rFonts w:cs="Arial" w:ascii="Arial" w:hAnsi="Arial"/>
          <w:b/>
          <w:sz w:val="26"/>
          <w:szCs w:val="26"/>
        </w:rPr>
        <w:t>Vereador                                                       Vereador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Justificativa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06 de agosto de 2014 fora promulgada e publicada a Lei Complementar Municipal n.º 120, a qual instituiu a contribuição de iluminação pública – CIP, prevista no artigo 149-A da Constituição Federal no âmbito do nosso município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oportunidade, em sua justificativa, o Chefe do Executivo explicou que a instituição do tributo era necessária, uma vez que a Resolução Normativa n.º 414/2010 da ANEEL, alterada pela Resolução Normativa n.º 587/2013, determinou que o Município, a partir de 31/12/2014, deveria assumir os ativos de iluminação pública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davia, o município conseguiu liminar que obriga a CPFL a continuar prestando os serviços de operação, manutenção e reparos nos sistema de iluminação pública, sem interrupção, no âmbito do município, na cautelar inominada nº 0001472-89.2015.4.03.0000/SP em trâmite no Tribunal Regional Federal da 3ª Região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ab/>
        <w:t>Somado a isso, é importante lembrar que a CIP é contribuição e, como tal, está afetada a sua destinação única e exclusivamente à operação, manutenção e reparos no sistema de iluminação pública, sendo vedado o uso da receita para outro fim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ab/>
        <w:t>Dessa forma, é possível enxergar que a isenção proposta por este projeto de lei não consistirá de fato renúncia de receita, ao passo que o município não está obrigado a realizar os respectivos serviços e, por conseguinte, não haverá despesas enquanto perdurar a liminar concedida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r outro lado, cumpre lembrar que a jurisprudência pátria é pacífica no sentido de que a iniciativa das leis tributárias é concorrent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O projeto busca, portanto, impedir que os contribuintes sejam onerados de maneira desnecessária, enquanto perdurar a liminar. Portanto pedimos na forma regimental devido a natureza deste projeto de lei complementar a tramitação em </w:t>
      </w:r>
      <w:r>
        <w:rPr>
          <w:rFonts w:cs="Arial" w:ascii="Arial" w:hAnsi="Arial"/>
          <w:b/>
        </w:rPr>
        <w:t>regime de urgência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</w:rPr>
        <w:t>Sala das sessões, em 02 de abril de 2015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</w:t>
      </w:r>
      <w:r>
        <w:rPr>
          <w:rFonts w:cs="Arial" w:ascii="Arial" w:hAnsi="Arial"/>
          <w:b/>
          <w:sz w:val="26"/>
          <w:szCs w:val="26"/>
        </w:rPr>
        <w:t>Niles Zambelo Júnior                             Manoel Fabiano Ferreira Filho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</w:t>
      </w:r>
      <w:r>
        <w:rPr>
          <w:rFonts w:cs="Arial" w:ascii="Arial" w:hAnsi="Arial"/>
          <w:b/>
          <w:sz w:val="26"/>
          <w:szCs w:val="26"/>
        </w:rPr>
        <w:t>Vereador                                                       Vereador</w:t>
      </w:r>
    </w:p>
    <w:sectPr>
      <w:headerReference w:type="default" r:id="rId2"/>
      <w:footnotePr>
        <w:numFmt w:val="decimal"/>
      </w:footnotePr>
      <w:type w:val="nextPage"/>
      <w:pgSz w:w="12240" w:h="15840"/>
      <w:pgMar w:left="1701" w:right="1418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ecedentes: ADI 724-MC, Tribunal Pleno, Rel. Min. Celso de Mello, DJ de 15.05.92; RE 590.697-ED, Primeira Turma, Rel. Min. Ricardo Lewandowski, Dje de 06.09.2011; RE 362.573-AgR, Segunda Turma, Rel. Min. Eros Grau, Dje de 17.08.200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98805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ite">
    <w:name w:val="cite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ZBZAZC">
    <w:name w:val="ZB ZA ZC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lineRule="atLeast" w:line="280" w:before="0" w:after="240"/>
      <w:jc w:val="both"/>
    </w:pPr>
    <w:rPr>
      <w:rFonts w:ascii="Courier New" w:hAnsi="Courier New" w:eastAsia="Times New Roman" w:cs="Courier New"/>
      <w:color w:val="000000"/>
      <w:sz w:val="28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52:00Z</dcterms:created>
  <dc:creator>*</dc:creator>
  <dc:description/>
  <cp:keywords/>
  <dc:language>en-US</dc:language>
  <cp:lastModifiedBy>Documentos</cp:lastModifiedBy>
  <cp:lastPrinted>2015-04-02T13:49:00Z</cp:lastPrinted>
  <dcterms:modified xsi:type="dcterms:W3CDTF">2015-04-02T16:50:00Z</dcterms:modified>
  <cp:revision>8</cp:revision>
  <dc:subject/>
  <dc:title>PROJETO DE LEI</dc:title>
</cp:coreProperties>
</file>