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presento a Mesa, ouvindo o Douto Plenário, </w:t>
      </w: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sz w:val="28"/>
          <w:szCs w:val="28"/>
        </w:rPr>
        <w:t xml:space="preserve"> AO </w:t>
      </w:r>
      <w:r>
        <w:rPr>
          <w:rFonts w:cs="Calibri" w:ascii="Calibri" w:hAnsi="Calibri"/>
          <w:b/>
          <w:sz w:val="28"/>
          <w:szCs w:val="28"/>
        </w:rPr>
        <w:t>Exmo. SR. DR. CARLOS ROBERTO LADEIRA, GERENTE REGIONAL DA COMPANHIA DE DESENVOLVIMENTO HABITACIONAL E URBANO – CDHU,</w:t>
      </w:r>
      <w:r>
        <w:rPr>
          <w:rFonts w:cs="Calibri" w:ascii="Calibri" w:hAnsi="Calibri"/>
          <w:sz w:val="28"/>
          <w:szCs w:val="28"/>
        </w:rPr>
        <w:t xml:space="preserve"> para que informe a esta casa as seguintes dúvidas em relação à construção de moradias em Barra Bonit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ª) Em que fase encontra-se o projeto de construção das moradias pelo CDHU em Barra Bonita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ª) Quantas casas estão prevista no projeto para serem edificadas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ª) Existe área definida para o loteamento? Caso positivo, informar ond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ª) Qual a estimativa de prazo para conclusão do projeto e entrega das casas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 xml:space="preserve">  </w:t>
        <w:tab/>
        <w:t>Este vereador está sendo indagado pela população sobre as moradias que foram anunciadas pelo CDHU, através do Sr. Guilherme Ribeiro, em visita ao Município no ano passad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Sabemos que há o projeto, mas não temos informações oficiais pormenorizadas para esclarecer à população que espera ansiosamente para alcançar o sonho da casa própr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iante de todas essas informações, talvez a Câmara Municipal, através de todos os vereadores, possam esclarecer a toda a população sobre um assunto tão importante que interessa a todos os Munícip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02 de abril de 2015.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type w:val="nextPage"/>
      <w:pgSz w:w="11906" w:h="16838"/>
      <w:pgMar w:left="1701" w:right="127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0:00Z</dcterms:created>
  <dc:creator>Arnaldo</dc:creator>
  <dc:description/>
  <dc:language>en-US</dc:language>
  <cp:lastModifiedBy>Documentos</cp:lastModifiedBy>
  <cp:lastPrinted>2014-09-15T20:05:00Z</cp:lastPrinted>
  <dcterms:modified xsi:type="dcterms:W3CDTF">2015-04-02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