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operação tapa buracos na Avenida Papa João Paulo II, no trecho correspondente entre a sub estação de energia e o trevo da Av. Arthur Balsi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Há alguns meses este Vereador já havia feito indicação para tapar buracos na curva da Avenida Papa João Paulo II atrás da sub estação, porém até o momento não foi realiz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esse trecho, na extensão da avenida com direção ao trevo da Arthur Balsi vários buracos também estão se abrindo, reclamando a intervenção rápida de uma medida a fim evitar maiores dan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o local é muito movimentado por veículos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abril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5:00Z</dcterms:created>
  <dc:creator>Cliente</dc:creator>
  <dc:description/>
  <dc:language>en-US</dc:language>
  <cp:lastModifiedBy>Documentos</cp:lastModifiedBy>
  <cp:lastPrinted>2014-09-19T11:45:00Z</cp:lastPrinted>
  <dcterms:modified xsi:type="dcterms:W3CDTF">2015-04-02T11:35:00Z</dcterms:modified>
  <cp:revision>2</cp:revision>
  <dc:subject/>
  <dc:title>INDICAÇÃO</dc:title>
</cp:coreProperties>
</file>