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SENHOR PREFEITO MUNICIPAL</w:t>
      </w:r>
      <w:r>
        <w:rPr>
          <w:rFonts w:eastAsia="Batang;바탕" w:cs="Arial" w:ascii="Arial" w:hAnsi="Arial"/>
          <w:b/>
          <w:sz w:val="28"/>
          <w:szCs w:val="28"/>
        </w:rPr>
        <w:t>, para que determine aos departamentos competentes a limpeza e capinação da área verde existente nas margens da Rua Tomaz Turi, do Sonho Nosso II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De início, ressalto que esses pedidos já foram objeto de indicações deste Vereador, chegando inclusive a ligar na Prefeitura, ocasião em que informaram que tudo estava no cronograma, porém não foi atendida até o presente mo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ara certificação, a assessoria da Câmara entrou em contato com o departamento de engenharia, via fone, obtendo a informação de que a área é da Prefeitur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Devido ao mato alto, ao abandono do local, populares acabam por fazer depósito de entulhos, deixando à mostra um grave caso de poluição ambiental e visu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Apresentamos a presente moção na tentativa de sensibilizar o Prefeito para que seja atendido o pedido para impedir a continuação dessa situação, ainda mais porque o acúmulo de entulhos gera o problema da dengue e outros animais peçonhent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Por essa razão, pedimos urgente o atendimento da presente moçã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02 de abril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Camara Municipal de Barra Bonita</dc:creator>
  <dc:description/>
  <dc:language>en-US</dc:language>
  <cp:lastModifiedBy>Documentos</cp:lastModifiedBy>
  <cp:lastPrinted>2015-04-02T10:27:00Z</cp:lastPrinted>
  <dcterms:modified xsi:type="dcterms:W3CDTF">2015-04-02T13:29:00Z</dcterms:modified>
  <cp:revision>3</cp:revision>
  <dc:subject/>
  <dc:title>MOÇÃO DE APLAUSOS</dc:title>
</cp:coreProperties>
</file>