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que seja feito um estudo sobre a viabilidade de realização de novo procedimento licitatório para empresa prestadora do transporte público municip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esde o ano passado estamos recebendo constantemente reclamações sobre a forma de execução dos serviços, especialmente em relação ao atraso do horário por quebra de veículos, bem como a mudança de horários e itinerários dos pontos de circular, trazendo prejuízos aos usuári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e outro lado, também já recebemos representantes da empresa prestadora do serviço atual, a Rápido Cekat, manifestando o descontentamento em relação ao preço cobrado pelo serviç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entendo que seria perfeitamente possível a realização de uma nova licitação, visando a melhoria da prestação do serviço públic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30 de març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4:00Z</dcterms:created>
  <dc:creator>Cliente</dc:creator>
  <dc:description/>
  <cp:keywords/>
  <dc:language>en-US</dc:language>
  <cp:lastModifiedBy>Documentos</cp:lastModifiedBy>
  <cp:lastPrinted>2015-03-30T11:57:00Z</cp:lastPrinted>
  <dcterms:modified xsi:type="dcterms:W3CDTF">2015-03-30T14:58:00Z</dcterms:modified>
  <cp:revision>5</cp:revision>
  <dc:subject/>
  <dc:title>INDICAÇÃO</dc:title>
</cp:coreProperties>
</file>