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OÇÃO   DE   APLAUSOS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 xml:space="preserve">Apresento a mesa, ouvindo o douto plenário, </w:t>
      </w:r>
      <w:r>
        <w:rPr>
          <w:b/>
          <w:sz w:val="28"/>
          <w:szCs w:val="28"/>
          <w:u w:val="single"/>
        </w:rPr>
        <w:t xml:space="preserve">MOÇÃO DE APLAUSOS a todos os ARTESÃOS de Barra Bonita principalmente aqueles que participaram da 20ª Feira Paulista de Artesanato e Turismo – FEPATUR realizada em Barra Bonita expondo seus trabalhos artesanais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ste mês de março aconteceu em Barra Bonita a 20ª FEPATUR em comemoração aos 132 anos de fundação de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mo parte das comemorações, os artesãos de Barra Bonita expuseram seus trabalhos no Centro de Exposições Luiz Fernando Ortigosa, dando brilho e enaltecendo o ev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oram expostos trabalhos originais dando a nítida noção da capacidade dos profission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ão só os Barra-bonitenses, mas também turistas de todo o estado que visitaram nosso município nesta FEPATUR puderam ver o potencial de cada artesão, e visionar o quanto o município poderá fazer para abrir ainda mais o campo ao turismo de artesan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arabéns a todos os artesãos de Barra Bonita, e que continuem engajados nessa milenar arte que faz reviver a cada momento o espírito de alegria e de bons negóci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em 30 de Març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os Roberto Pero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0:00Z</dcterms:created>
  <dc:creator>*</dc:creator>
  <dc:description/>
  <cp:keywords/>
  <dc:language>en-US</dc:language>
  <cp:lastModifiedBy>Usuario</cp:lastModifiedBy>
  <cp:lastPrinted>2015-03-30T13:19:00Z</cp:lastPrinted>
  <dcterms:modified xsi:type="dcterms:W3CDTF">2015-03-30T16:20:00Z</dcterms:modified>
  <cp:revision>12</cp:revision>
  <dc:subject/>
  <dc:title>MOÇÃO DE AGRADECIMENTO</dc:title>
</cp:coreProperties>
</file>