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I</w:t>
      </w:r>
      <w:r>
        <w:rPr>
          <w:rFonts w:eastAsia="Batang;바탕" w:cs="Arial" w:ascii="Arial" w:hAnsi="Arial"/>
          <w:sz w:val="28"/>
          <w:szCs w:val="28"/>
        </w:rPr>
        <w:t>ndico ao Sr. Prefeito Municipal, na forma regimental que determine ao departamento competente a pintura da faixa de estacionamento 45º da Rua Azilio Valentim Ereno, em frente ao Grupo Espírita Dr. Bezerra de Menezes, a casa da sopa, do Bairro Vila Habitacional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Faço a presente indicação porque as faixas de estacionamento de 45º estão muito apagadas, o que pode prejudicar o tráfego de veículos e propiciar o estacionamento irregular dos motoristas, levando a consequências indesejáveis. Além disso, durante os encontros do grupo é grande o fluxo de veícul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Prezando pelo bem estar e segurança dos munícipes, peço o atendimento da indicaç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4 de março de 2015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>CLAUDECIR PASCHOAL</w:t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 xml:space="preserve">            Vereador</w:t>
      </w:r>
    </w:p>
    <w:p>
      <w:pPr>
        <w:pStyle w:val="PrformataoHTM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2:00Z</dcterms:created>
  <dc:creator>Camara Municipal de Barra Bonita</dc:creator>
  <dc:description/>
  <cp:keywords/>
  <dc:language>en-US</dc:language>
  <cp:lastModifiedBy>Documentos</cp:lastModifiedBy>
  <cp:lastPrinted>2015-03-27T10:55:00Z</cp:lastPrinted>
  <dcterms:modified xsi:type="dcterms:W3CDTF">2015-03-30T17:44:00Z</dcterms:modified>
  <cp:revision>6</cp:revision>
  <dc:subject/>
  <dc:title>MOÇÃO DE APLAUSOS</dc:title>
</cp:coreProperties>
</file>