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Complementar n.º 01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enda aditiva ao artigo 1º do Projeto de Lei Complementar n.º 01/2015, que “Dispõe sobre os procedimentos de limpeza urbana do município e dá outras providências”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sta emenda acresce o §7º ao artigo 1º do Projeto de Lei Complementar n.º 01/2.015, o qual passará a ter a seguinte red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1º -</w:t>
      </w:r>
      <w:r>
        <w:rPr>
          <w:rFonts w:cs="Tahoma" w:ascii="Tahoma" w:hAnsi="Tahoma"/>
        </w:rPr>
        <w:t xml:space="preserve"> [...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§7º - </w:t>
      </w:r>
      <w:r>
        <w:rPr>
          <w:rFonts w:cs="Tahoma" w:ascii="Tahoma" w:hAnsi="Tahoma"/>
        </w:rPr>
        <w:t>As empresas privadas poderão instalar containers ou lixeiras de uso comum do povo, com exploração de propaganda, após autorização do setor competente, conforme local de instalação, modelo de container ou lixeira e área de propaganda definidas pelo Poder Execu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25 de março de 2015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les Zambelo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r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1:00Z</dcterms:created>
  <dc:creator>Windows 7</dc:creator>
  <dc:description/>
  <cp:keywords/>
  <dc:language>en-US</dc:language>
  <cp:lastModifiedBy>Documentos</cp:lastModifiedBy>
  <cp:lastPrinted>2015-03-25T15:06:00Z</cp:lastPrinted>
  <dcterms:modified xsi:type="dcterms:W3CDTF">2015-03-30T12:04:00Z</dcterms:modified>
  <cp:revision>3</cp:revision>
  <dc:subject/>
  <dc:title/>
</cp:coreProperties>
</file>