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4"/>
          <w:szCs w:val="44"/>
        </w:rPr>
      </w:pPr>
      <w:r>
        <w:rPr>
          <w:rFonts w:cs="Tiffany Lt BT;Times New Roman" w:ascii="Tiffany Lt BT;Times New Roman" w:hAnsi="Tiffany Lt BT;Times New Roman"/>
          <w:b/>
          <w:sz w:val="44"/>
          <w:szCs w:val="44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4"/>
          <w:szCs w:val="44"/>
        </w:rPr>
      </w:pPr>
      <w:r>
        <w:rPr>
          <w:rFonts w:cs="Tiffany Lt BT;Times New Roman" w:ascii="Tiffany Lt BT;Times New Roman" w:hAnsi="Tiffany Lt BT;Times New Roman"/>
          <w:b/>
          <w:sz w:val="44"/>
          <w:szCs w:val="44"/>
        </w:rPr>
        <w:t>INDICAÇÃO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disponibilização de um monitor de educação física para os idosos e usuários da academia da Praça do Idoso João Alves Ferraz, da orla turística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eastAsia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m visita pelo local, esta Vereadora observou que também seria prudente e muito útil para os usuários a disponibilizaçãode um monitor da área de educação física para acompanhar os usuários, o qual vive cheio de crianças, jovens e idosos em busca de atividade físic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A propósito, essa medida ajuda retirar as crianças e jovens da rua, dando-lhes uma oportunidade de fazer atividade física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, levando-se em consideração o baixo custo e os benefícios advindos à população em ger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7 de març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ALDETE FILOMENA DOS SANTOS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45:00Z</dcterms:created>
  <dc:creator>Cliente</dc:creator>
  <dc:description/>
  <cp:keywords/>
  <dc:language>en-US</dc:language>
  <cp:lastModifiedBy>Documentos</cp:lastModifiedBy>
  <cp:lastPrinted>2015-03-27T11:52:00Z</cp:lastPrinted>
  <dcterms:modified xsi:type="dcterms:W3CDTF">2015-03-27T14:52:00Z</dcterms:modified>
  <cp:revision>5</cp:revision>
  <dc:subject/>
  <dc:title>                            INDICAÇÃO</dc:title>
</cp:coreProperties>
</file>