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disponibilização de um monitor de educação física para as crianças, no Ginásio Livio Reginato, do Bairro da Cohab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m visita pelo local, esta Vereadora foi cobrada por jovens, crianças e moradores, os quais solicitam um monitor da área de educação física para monitorar e incentivar os usuários na prática esportiva no ginásio, o qual vive cheio de crianças e jovens em busca da atividade esportiv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opósito, essa medida ajuda retirar as crianças e jovens da rua, dando-lhes uma oportunidade de desenvolver-se na área esportiv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, levando-se em consideração o baixo custo e os benefícios advindos à população em ger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Cliente</dc:creator>
  <dc:description/>
  <cp:keywords/>
  <dc:language>en-US</dc:language>
  <cp:lastModifiedBy>Documentos</cp:lastModifiedBy>
  <cp:lastPrinted>2015-03-27T11:45:00Z</cp:lastPrinted>
  <dcterms:modified xsi:type="dcterms:W3CDTF">2015-03-27T14:46:00Z</dcterms:modified>
  <cp:revision>5</cp:revision>
  <dc:subject/>
  <dc:title>                            INDICAÇÃO</dc:title>
</cp:coreProperties>
</file>