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2"/>
          <w:szCs w:val="32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32"/>
          <w:szCs w:val="32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32"/>
          <w:szCs w:val="32"/>
        </w:rPr>
        <w:t>Indico ao Sr. Prefeito Municipal , na forma regimental, que determine ao departamento competente, URGENTE,  a volta do horário de circular às 7h00 da manhã, no Bairro Jardim Nova Barra.</w:t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t>0</w:t>
      </w:r>
      <w:r>
        <w:rPr>
          <w:sz w:val="32"/>
          <w:b/>
          <w:szCs w:val="32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zemos a presente indicação porque estamos constantemente sendo cobrado por usuários do serviço de transporte, os quais reclamam que o horário foi alterado para as 8 (oito) horas da manhã, o que acaba gerando atraso do horário no trabalho dos usuár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 alteração está prejudicando os trabalhadores e pessoas que estavam acostumados a utilizar esse serviço para ir ao trabalh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solicitamos urgentemente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março de 2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e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2:00Z</dcterms:created>
  <dc:creator>Cliente</dc:creator>
  <dc:description/>
  <cp:keywords/>
  <dc:language>en-US</dc:language>
  <cp:lastModifiedBy>Documentos</cp:lastModifiedBy>
  <cp:lastPrinted>2015-03-27T11:36:00Z</cp:lastPrinted>
  <dcterms:modified xsi:type="dcterms:W3CDTF">2015-03-27T14:36:00Z</dcterms:modified>
  <cp:revision>5</cp:revision>
  <dc:subject/>
  <dc:title>                            INDICAÇÃO</dc:title>
</cp:coreProperties>
</file>