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Municipal de Trânsito, o DEMUTRAN, para que seja instalado REDUTOR de velocidade na rua Luiz Angelo Scapim, próximo à Rua Luiz Testa e Antonio Fazio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pedidos dos usuários e moradores, conforme abaixo assinado que vai anexo, e de fato temos observado que há muitas crianças que sempre brincam na rua e os veículos acabam passando em velocidade excessiva no local, ocasionando risco de atropelamento e acid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8:00Z</dcterms:created>
  <dc:creator>Cliente</dc:creator>
  <dc:description/>
  <cp:keywords/>
  <dc:language>en-US</dc:language>
  <cp:lastModifiedBy>Documentos</cp:lastModifiedBy>
  <cp:lastPrinted>2015-03-27T11:30:00Z</cp:lastPrinted>
  <dcterms:modified xsi:type="dcterms:W3CDTF">2015-03-27T14:30:00Z</dcterms:modified>
  <cp:revision>6</cp:revision>
  <dc:subject/>
  <dc:title>INDICAÇÃO</dc:title>
</cp:coreProperties>
</file>