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 , na forma regimental, que determine ao departamento competente a pintura da faixa de estacionamento de 45º da Rua Azilio Valentim Ereno, em frente ao Grupo Espírita Dr. Bezerra de Menezes, a casa da sopa, do Bairro Vila Habitaciona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Faço a presente indicação porque as faixas de estacionamento de 45º estão muito apagadas, o que pode prejudicar o tráfego de veículos e propiciar o estacionamento irregular dos motoristas, levando a consequências indesejáveis. Além disso, durante os encontros do grupo é grande o fluxo de veículo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rezando pelo bem estar e segurança dos munícipes, peço o atendimento da indica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4 de março de 2.015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54:00Z</dcterms:created>
  <dc:creator>Cliente</dc:creator>
  <dc:description/>
  <cp:keywords/>
  <dc:language>en-US</dc:language>
  <cp:lastModifiedBy>Documentos</cp:lastModifiedBy>
  <cp:lastPrinted>2014-11-27T10:08:00Z</cp:lastPrinted>
  <dcterms:modified xsi:type="dcterms:W3CDTF">2015-03-27T19:15:00Z</dcterms:modified>
  <cp:revision>4</cp:revision>
  <dc:subject/>
  <dc:title>INDICAÇÃO</dc:title>
</cp:coreProperties>
</file>