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, na forma regimental, que entre em contato com o departamento competente para que seja realizada a melhoria da iluminação pública, com a colocação de um braço no poste e troca de lâmpada, da Rua Constantino Santiago Lopes, defronte ao número 2026, de nosso Município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Faço a presente indicação atendendo a pedidos de usuários e moradores do local, os quais estão reclamando da deficiência da iluminação n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local está escuro, é largamente utilizado por pedestres e estudantes que passam pela rua à noite e a falta de iluminação adequada deixa os usuários numa situação de perigo, pois acaba facilitando a atuação de pessoas mal intencionadas, colocando em risco a segurança públ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Pelo baixo custo e grande benefício do pedido, peço o atendimento d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4 de març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2:00Z</dcterms:created>
  <dc:creator>Cliente</dc:creator>
  <dc:description/>
  <cp:keywords/>
  <dc:language>en-US</dc:language>
  <cp:lastModifiedBy>Documentos</cp:lastModifiedBy>
  <cp:lastPrinted>2014-09-11T10:32:00Z</cp:lastPrinted>
  <dcterms:modified xsi:type="dcterms:W3CDTF">2015-03-24T15:05:00Z</dcterms:modified>
  <cp:revision>3</cp:revision>
  <dc:subject/>
  <dc:title>INDICAÇÃO</dc:title>
</cp:coreProperties>
</file>