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 ao Sr. MARCELO FERNANDO BENEDITO, idealizador e Professor responsável pelo “Projeto Barra Bonita, uma viagem pelo tempo”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Recentemente, o homenageado desenvolve um importante projeto que visa oportunizar aos estudantes dados históricos relevantes do Município, colaborando com o desenvolvimento da entidade dos alunos e disponibilizando-lhes informações a respeito do meio em que vivem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O Projeto contou ainda com exposição de fotos, rodas de conversa, incluindo a recente visita à Câmara Municipal, em comemoração aos 132 anos d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ab/>
        <w:t>Parabéns ao homenageado pela criatividade e dedicação no desenvolvimento do projeto e que desta manifestação lhes sejam dado o devido conhec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>Sala das Sessões, 23 de març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Vereadores: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VALDETE FILOMENA DOS SANTOS  </w:t>
        <w:tab/>
        <w:tab/>
        <w:t>CHRISTA PELIKAN TEIX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1:00Z</dcterms:created>
  <dc:creator>Camara Municipal de Barra Bonita</dc:creator>
  <dc:description/>
  <cp:keywords/>
  <dc:language>en-US</dc:language>
  <cp:lastModifiedBy>Documentos</cp:lastModifiedBy>
  <cp:lastPrinted>2015-03-23T11:27:00Z</cp:lastPrinted>
  <dcterms:modified xsi:type="dcterms:W3CDTF">2015-03-23T14:27:00Z</dcterms:modified>
  <cp:revision>6</cp:revision>
  <dc:subject/>
  <dc:title>MOÇÃO DE APLAUSOS</dc:title>
</cp:coreProperties>
</file>