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para SULIVAM MARCOS DE ALMEIDA pela exposição de sua produção artesanal, com mais de 60 produtos, feitos de metais, realizada no Salão de Exposições Luis Fernando Ortigosa, durante a 20ª Fepatur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Este Vereador esteve pelo local e ficou admirado com a quantidade e qualidade dos produtos criados pelo homenageado, os quais demonstram o seu potencial ultrapassa os limites, de fazer do metal coisas tão úteis e criativas em forma de verdadeiro artesana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>Num momento de crise financeira em todo o país, a exposição realizada pelo homenageado comprova mais uma vez que o ser humano surpreende com o poder de inventar, inovar e transformar a matéria, eternizando-se com a própria ar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ab/>
        <w:t>Parabéns ao homenageado pela criatividade e exposição e que desta manifestação lhe seja dado o devido conhec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ab/>
        <w:t>Sala das Sessões, 23 de març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8:00Z</dcterms:created>
  <dc:creator>Camara Municipal de Barra Bonita</dc:creator>
  <dc:description/>
  <cp:keywords/>
  <dc:language>en-US</dc:language>
  <cp:lastModifiedBy>Documentos</cp:lastModifiedBy>
  <cp:lastPrinted>2015-03-23T11:13:00Z</cp:lastPrinted>
  <dcterms:modified xsi:type="dcterms:W3CDTF">2015-03-23T14:15:00Z</dcterms:modified>
  <cp:revision>11</cp:revision>
  <dc:subject/>
  <dc:title>MOÇÃO DE APLAUSOS</dc:title>
</cp:coreProperties>
</file>