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REMOÇÃO DE GALHOS e ENTULH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positados na Rua Henrique Ustulim, nºs 534 e 495, do Bairro Jardim Nova Bar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 xml:space="preserve"> </w:t>
        <w:tab/>
        <w:t xml:space="preserve">Esta Vereadora passa constantemente pelas vias públicas do bairro e está sendo abordada por moradores os quais reclamam para que sejam removidos os galhos e entulhos acumulados no local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Devido aos feriados e também com as pancadas de chuvas ocorridas nos últimos dias, muita sujeira acabou ficando isolada nos locais, necessitando urgente da limpez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o problema da poluição visual e incomodar os munícipes, o acúmulo de entulhos acabam por entupir as galerias pluviais, acumular bichos peçonhentos, acarretando prejuízos a tod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3 de març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Valdete Filomena dos Santos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0:00Z</dcterms:created>
  <dc:creator>*</dc:creator>
  <dc:description/>
  <cp:keywords/>
  <dc:language>en-US</dc:language>
  <cp:lastModifiedBy>Documentos</cp:lastModifiedBy>
  <cp:lastPrinted>2015-03-23T10:19:00Z</cp:lastPrinted>
  <dcterms:modified xsi:type="dcterms:W3CDTF">2015-03-23T13:22:00Z</dcterms:modified>
  <cp:revision>3</cp:revision>
  <dc:subject/>
  <dc:title>MOÇÃO DE AGRADECIMENTO</dc:title>
</cp:coreProperties>
</file>