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027/2015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>O PRESIDENTE DA CÂMARA MUNICIPAL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ÔNIA INÊS PEREIR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18 de març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MENDADOR ARIOVALDO ARI GABRIEL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Presidente da Câmara</w:t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Documentos</cp:lastModifiedBy>
  <cp:lastPrinted>2015-03-18T11:58:00Z</cp:lastPrinted>
  <dcterms:modified xsi:type="dcterms:W3CDTF">2015-03-18T14:58:00Z</dcterms:modified>
  <cp:revision>308</cp:revision>
  <dc:subject/>
  <dc:title/>
</cp:coreProperties>
</file>