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RETO LEGISLATIVO Nº 026/2015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CIDADÃ BARRA-BONITENSE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  <w:t>O PRESIDENTE DA CÂMARA MUNICIPAL DA ESTÂNCIA TURÍSTICA DE BARRA BONITA</w:t>
      </w:r>
      <w:r>
        <w:rPr>
          <w:rFonts w:cs="Arial" w:ascii="Arial" w:hAnsi="Arial"/>
          <w:sz w:val="26"/>
          <w:szCs w:val="26"/>
        </w:rPr>
        <w:t>, no uso de suas atribuições legais, PUBLICA e PROMULGA o seguinte Decreto Legislativ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 – BONITENSE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 Senhora PRISCILA FERNANDES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 homenageada na Sessão Solene em comemoração aos 132º de Barra Bonita, que será realizada no dia 18 de março de 2015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18 de março de 2015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COMENDADOR ARIOVALDO ARI GABRIEL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Presidente da Câmara</w:t>
      </w:r>
    </w:p>
    <w:sectPr>
      <w:type w:val="nextPage"/>
      <w:pgSz w:w="11906" w:h="16838"/>
      <w:pgMar w:left="2268" w:right="15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Documentos</cp:lastModifiedBy>
  <cp:lastPrinted>2015-03-18T11:57:00Z</cp:lastPrinted>
  <dcterms:modified xsi:type="dcterms:W3CDTF">2015-03-18T14:57:00Z</dcterms:modified>
  <cp:revision>308</cp:revision>
  <dc:subject/>
  <dc:title/>
</cp:coreProperties>
</file>