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DECRETO LEGISLATIVO Nº 009/2015</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UVENAL GOMES DA SILVA</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18 de març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Comendador ARIOVALDO ARI GABRIEL</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type w:val="nextPage"/>
      <w:pgSz w:w="11906" w:h="16838"/>
      <w:pgMar w:left="2268"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Documentos</cp:lastModifiedBy>
  <cp:lastPrinted>2014-02-28T09:08:00Z</cp:lastPrinted>
  <dcterms:modified xsi:type="dcterms:W3CDTF">2015-03-18T14:21:00Z</dcterms:modified>
  <cp:revision>406</cp:revision>
  <dc:subject/>
  <dc:title/>
</cp:coreProperties>
</file>