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</w:t>
      </w:r>
      <w:r>
        <w:rPr>
          <w:rFonts w:cs="Tahoma" w:ascii="Tahoma" w:hAnsi="Tahoma"/>
          <w:sz w:val="26"/>
          <w:szCs w:val="26"/>
        </w:rPr>
        <w:t xml:space="preserve">Apresento a Mesa, ouvindo o Douto Plenário, </w:t>
      </w:r>
      <w:r>
        <w:rPr>
          <w:rFonts w:cs="Tahoma" w:ascii="Tahoma" w:hAnsi="Tahoma"/>
          <w:b/>
          <w:sz w:val="26"/>
          <w:szCs w:val="26"/>
        </w:rPr>
        <w:t>REQUERIMENTO AO EXMO SR. PREFEITO MUNICIPAL</w:t>
      </w:r>
      <w:r>
        <w:rPr>
          <w:rFonts w:cs="Tahoma" w:ascii="Tahoma" w:hAnsi="Tahoma"/>
          <w:sz w:val="26"/>
          <w:szCs w:val="26"/>
        </w:rPr>
        <w:t xml:space="preserve">, para que informe a esta Casa de Leis sobre o imóvel do município localizado na Rua Arthur Silva, esquina com Rua Silvio Feltrin, no Bairro Recanto Regina, objeto de concessão de direito real de uso, pela Lei nº 2.972/11: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forme inciso III, parágrafo único, do artigo 1º da referida Lei, uma das condições da concessão foi iniciar as atividades no prazo de 2 (dois) anos. Pergunta-se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ª) o Município já retomou ou já iniciou processo de retomada do imóvel? Caso positivo, como se encontra o processo de retomada? Caso negativo, a Prefeitura pretende retomar ou não? Justificar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ª) No caso de ter sido iniciado ou ter sido feita a retomada, existe algum projeto para ser desenvolvido pela prefeitura no local ou será feito uma nova concessão da área?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  <w:tab/>
      </w:r>
      <w:r>
        <w:rPr>
          <w:rFonts w:cs="Calibri" w:ascii="Calibri" w:hAnsi="Calibri"/>
          <w:sz w:val="26"/>
          <w:szCs w:val="26"/>
        </w:rPr>
        <w:t>Este vereador foi procurado por moradores indagando sobre a situação do imóvel. Em pesquisa junto à Câmara Municipal, observamos que mesmo após anos da cessão, verifica-se que o terreno ainda não atende ao seu objetivo proposto pela entidade cessionária, a SHAMMÁ, que era a construção de prédio para funcionamento de centro de atendimento, apoio e triagem de associados visando a recuperação de dependentes químicos e sua reintegração na sociedad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Muitas pessoas reclamam da situação, pois além de não servir para o nobre objeto, a construção está abandonada, com mato crescendo, podendo servir de abrigos para atuação de delinquentes, entre outras práticas ilícita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>Por todas essas considerações, este Vereador quer um esclarecimento da real situação, bem como do que a Prefeitura pretende fazer com o local, ou se a retomada já foi ou será feita, afinal, já se passaram quase 4 (quatro) anos da lei que autorizou a cessão.</w:t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Sala das Sessões, 17 de março de 2015.</w:t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57:00Z</dcterms:created>
  <dc:creator>Arnaldo</dc:creator>
  <dc:description/>
  <cp:keywords/>
  <dc:language>en-US</dc:language>
  <cp:lastModifiedBy>Documentos</cp:lastModifiedBy>
  <cp:lastPrinted>2014-12-04T12:42:00Z</cp:lastPrinted>
  <dcterms:modified xsi:type="dcterms:W3CDTF">2015-03-17T1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