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8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8ª SESSÃO ORDINÁRIA DA 16ª LEGISLATU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DE MARÇO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Aos </w:t>
      </w:r>
      <w:r>
        <w:rPr>
          <w:b/>
        </w:rPr>
        <w:t xml:space="preserve">Dezesseis (16) </w:t>
      </w:r>
      <w:r>
        <w:rPr/>
        <w:t>dias do mês de Març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88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O SENHOR PRESIDENTE havendo número legal, invocando a proteção de DEUS declarou aberta à sessão. O</w:t>
      </w:r>
      <w:r>
        <w:rPr>
          <w:bCs/>
        </w:rPr>
        <w:t xml:space="preserve">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, realizada no dia 09 de Març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</w:t>
      </w:r>
      <w:r>
        <w:rPr>
          <w:bCs/>
        </w:rPr>
        <w:t xml:space="preserve">Na sequência o SENHOR PRESIDENTE p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183/2015</w:t>
      </w:r>
      <w:r>
        <w:rPr>
          <w:bCs/>
        </w:rPr>
        <w:t xml:space="preserve"> que encaminha cópia do autógrafo de lei n.º 3.178/2015 e Lei n.º 3.137/2015; Ofício GP217/2015 que encaminha CD ROM contendo licitações e compras realizadas no mês de fevereiro de 2015, bem como relação das propagandas veiculadas no mês de janeiro e fevereiro/15. </w:t>
      </w:r>
      <w:r>
        <w:rPr>
          <w:b/>
          <w:bCs/>
        </w:rPr>
        <w:t>DO LEGISLATIVO: Discussão e Votação como Objeto de Deliberação do Projeto de Lei nº 02/2015-L (PCM 236/15) que “Acrescenta parágrafos 4º e 5º, ao artigo 1º da LEI N.º 2.454, de 19 de Dezembro de 2005, que Dispõe sobre a autorização para a concessão de auxílio transporte de 100% a estudantes que cursam escolas em outros municípios e dá outras providências”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O SENHOR PRESIDENTE colocou em discussão, sendo que usou da Tribuna os vereadores </w:t>
      </w:r>
      <w:r>
        <w:rPr>
          <w:b/>
          <w:bCs/>
        </w:rPr>
        <w:t>Niles Zambelo Junior, Christa Pelikan Teixeira, Claudecir Paschoal, Rogério Lodi, Manoel Fabiano Ferreira Filho, Marcos Roberto Peroto, e Lucas Antunes</w:t>
      </w:r>
      <w:r>
        <w:rPr>
          <w:bCs/>
        </w:rPr>
        <w:t xml:space="preserve">. Em votação, restou aprovado por unanimidade dos senhores vereadores como objeto de deliberação e </w:t>
      </w:r>
      <w:r>
        <w:rPr>
          <w:b/>
          <w:bCs/>
        </w:rPr>
        <w:t>encaminhado para as comissões. REQUERIMENTOS: Requerimento</w:t>
      </w:r>
      <w:r>
        <w:rPr>
          <w:bCs/>
        </w:rPr>
        <w:t xml:space="preserve"> firmado pelo Vereador</w:t>
      </w:r>
      <w:r>
        <w:rPr>
          <w:b/>
          <w:bCs/>
        </w:rPr>
        <w:t xml:space="preserve"> Dr. Edson Souza de Jesus</w:t>
      </w:r>
      <w:r>
        <w:rPr>
          <w:bCs/>
        </w:rPr>
        <w:t xml:space="preserve"> (PCM 249/2015) dirigido ao Sr. Prefeito Municipal solicitando informações quanto ao Regime de Horas Extras e Banco de Horas dos servidores municipais. O SENHOR PRESIDENTE Colocado em discussão, usou da Tribuna o Vereador Dr. Edson Souza de Jesus. Colocou em votação, foi </w:t>
      </w:r>
      <w:r>
        <w:rPr>
          <w:b/>
          <w:bCs/>
        </w:rPr>
        <w:t xml:space="preserve">APROVADO </w:t>
      </w:r>
      <w:r>
        <w:rPr>
          <w:bCs/>
        </w:rPr>
        <w:t>por unanimidade dos senhores vereadores.</w:t>
      </w:r>
      <w:r>
        <w:rPr>
          <w:b/>
          <w:bCs/>
        </w:rPr>
        <w:t xml:space="preserve"> INDICAÇOES: </w:t>
      </w:r>
      <w:r>
        <w:rPr>
          <w:b/>
        </w:rPr>
        <w:t xml:space="preserve">Indicação </w:t>
      </w:r>
      <w:r>
        <w:rPr/>
        <w:t xml:space="preserve">firmada pelo vereador </w:t>
      </w:r>
      <w:r>
        <w:rPr>
          <w:b/>
        </w:rPr>
        <w:t>José Jairo Meschiato</w:t>
      </w:r>
      <w:r>
        <w:rPr/>
        <w:t xml:space="preserve"> (PCM 252/2015) dirigida ao Sr. Prefeito Municipal solicitando Melhoria da Iluminação, manutenção no jardim, bancos e brinquedos da praça Carlos Tozelli na Cohab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 xml:space="preserve">Marcos Roberto Peroto </w:t>
      </w:r>
      <w:r>
        <w:rPr/>
        <w:t xml:space="preserve">(PCM 253/2015) dirigida ao Sr. Prefeito Municipal solicitando operação Tapa Buracos no Bairro Jardim das Dracenas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>Marcos Roberto Peroto</w:t>
      </w:r>
      <w:r>
        <w:rPr/>
        <w:t xml:space="preserve"> (PCM 255/2015) dirigida ao Sr. Prefeito Municipal solicitando recapeamento asfáltico na Rua Professora Adelaide Reginato de Lima no Jardim das Dracenas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>Marcos Roberto Peroto</w:t>
      </w:r>
      <w:r>
        <w:rPr/>
        <w:t xml:space="preserve"> (PCM 256/2015) dirigida ao Sr. Prefeito solicitando a contratação de empresa para combater escorpiões no bairro Sonho Nosso II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 xml:space="preserve">Claudecir Paschoal </w:t>
      </w:r>
      <w:r>
        <w:rPr/>
        <w:t xml:space="preserve">(PCM 257/2015) dirigida ao Sr. Prefeito solicitando Operação Tapa Buracos na Rua Sílvio Cestari e Av Papa João Paulo II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 xml:space="preserve">Claudecir Paschoal </w:t>
      </w:r>
      <w:r>
        <w:rPr/>
        <w:t xml:space="preserve">(PCM 258/2015) dirigida ao Sr. Prefeito solicitando Limpeza de Boca de Lobo e Reconstrução de Guia, Sargeta e Massa Asfáltica da Rua José Lourenço. </w:t>
      </w:r>
      <w:r>
        <w:rPr>
          <w:b/>
        </w:rPr>
        <w:t>MOÇÕES</w:t>
      </w:r>
      <w:r>
        <w:rPr/>
        <w:t xml:space="preserve">: </w:t>
      </w:r>
      <w:r>
        <w:rPr>
          <w:b/>
        </w:rPr>
        <w:t>Moção de Congratulações</w:t>
      </w:r>
      <w:r>
        <w:rPr/>
        <w:t xml:space="preserve"> de autoria dos vereadores </w:t>
      </w:r>
      <w:r>
        <w:rPr>
          <w:b/>
          <w:bCs/>
        </w:rPr>
        <w:t xml:space="preserve">Manoel Fabiano Ferreira Filho, Gervásio Aristides da Silva, Comendador Ariovaldo Ari Gabriel, Claudecir Paschoal, Rogério Lodi, Marcos Roberto Peroto, José Jairo Meschiato, Rilton Mucare, Lucas Antunes, Edson Souza de Jesus e Niles Zambelo Junior, Valdete Filomena dos Santos e Christa Pelikan Teixeira. </w:t>
      </w:r>
      <w:r>
        <w:rPr>
          <w:bCs/>
        </w:rPr>
        <w:t xml:space="preserve">(PCM 242/2015) dirigida a DIAGI – Diagnósticos por imagem e seus proprietários, funcionários, técnicos, Associação do Hospital e Maternidade São José, seu diretor clínico atual e anterior pela parceria do centro de Diagnóstico em Imagens aqui em nosso Município. O SENHOR PRESIDENTE Colocou em discussão, sendo que usaram da Tribuna os vereadores Manoel Fabiano Ferreira Filho, Lucas Antunes, Niles Zambelo Junior, Valdete Filomena dos Santos e Rilton Mucare. Colocado em votação restou aprovada por unanimidade dos senhores vereadores. </w:t>
      </w:r>
      <w:r>
        <w:rPr>
          <w:b/>
          <w:bCs/>
        </w:rPr>
        <w:t>Moção de Aplausos</w:t>
      </w:r>
      <w:r>
        <w:rPr>
          <w:bCs/>
        </w:rPr>
        <w:t xml:space="preserve"> de autoria do</w:t>
      </w:r>
      <w:r>
        <w:rPr/>
        <w:t xml:space="preserve">s vereadores </w:t>
      </w:r>
      <w:r>
        <w:rPr>
          <w:b/>
        </w:rPr>
        <w:t xml:space="preserve">Comendador Ariovaldo Ari Gabriel, </w:t>
      </w:r>
      <w:r>
        <w:rPr>
          <w:b/>
          <w:bCs/>
        </w:rPr>
        <w:t xml:space="preserve">Gervásio Aristides da Silva, Claudecir Paschoal, Rogério Lodi, Marcos Roberto Peroto, José Jairo Meschiato, Rilton Mucare, Lucas Antunes, Edson Souza de Jesus e Niles Zambelo Junior, Valdete Filomena dos Santos e Christa Pelikan Teixeira. </w:t>
      </w:r>
      <w:r>
        <w:rPr>
          <w:bCs/>
        </w:rPr>
        <w:t xml:space="preserve">(PCM 259/2015) dirigida a Casa da Cultura e Cidadania unidade Barra Bonita, extensiva a Diretora Maria Helena Bassan França pela reinauguração da Casa ocorrida em 11 de março de 2015. O SENHOR PRESIDENTE Colocou em discussão, sendo que usaram da Tribuna os vereadores Comendador Ariovaldo Ari Gabriel e Lucas Antunes. Colocado em votação restou aprovada por unanimidade dos senhores vereadores. </w:t>
      </w:r>
      <w:r>
        <w:rPr/>
        <w:t xml:space="preserve">Esgotadas as matérias do Expediente, o Senhor PRESIDENTE passou para o </w:t>
      </w:r>
      <w:r>
        <w:rPr>
          <w:b/>
          <w:bCs/>
        </w:rPr>
        <w:t>USO DA PALAVRA</w:t>
      </w:r>
      <w:r>
        <w:rPr/>
        <w:t xml:space="preserve">, onde conforme a inscrição utilizaram da tribuna os Vereadores </w:t>
      </w:r>
      <w:r>
        <w:rPr>
          <w:b/>
        </w:rPr>
        <w:t xml:space="preserve">Marcos Roberto Peroto, Niles Zambelo Junior, Comendador Ariovaldo Ari Gabriel que foi apartado por Niles Zambelo Junior. </w:t>
      </w:r>
      <w:r>
        <w:rPr/>
        <w:t xml:space="preserve">Neste ato o SENHOR PRESIDENTE suspendeu a sessão para proceder entrega de Moção de Aplausos as vereadoras Valdete Filomena dos Santos e Christa Pelikan Teixeira em comemoração ao dia internacional da mulher ocorrido em 08 de março, conforme moção aprovada em sessão do dia 09 de março do corrente ano. Retornando a sessão, usou da palavra o vereador </w:t>
      </w:r>
      <w:r>
        <w:rPr>
          <w:b/>
        </w:rPr>
        <w:t>Claudecir Paschoal</w:t>
      </w:r>
      <w:r>
        <w:rPr/>
        <w:t>.</w:t>
      </w:r>
      <w:r>
        <w:rPr>
          <w:b/>
        </w:rPr>
        <w:t xml:space="preserve"> </w:t>
      </w:r>
      <w:r>
        <w:rPr/>
        <w:t>Não havendo mais oradores para fazer uso da palavra, o</w:t>
      </w:r>
      <w:r>
        <w:rPr>
          <w:b/>
        </w:rPr>
        <w:t xml:space="preserve"> </w:t>
      </w:r>
      <w:r>
        <w:rPr/>
        <w:t xml:space="preserve">Senhor PRESIDENTE passou para a </w:t>
      </w:r>
      <w:r>
        <w:rPr>
          <w:b/>
        </w:rPr>
        <w:t xml:space="preserve">ORDEM DO DIA: 2ª Discussão e Votação do Projeto de Lei n.º 02/2015, </w:t>
      </w:r>
      <w:r>
        <w:rPr/>
        <w:t xml:space="preserve">de autoria do Executivo Municipal, que “Autoriza o Poder Executivo a firmar convênio para repasse de recursos financeiros à entidade que especifica”. </w:t>
      </w:r>
      <w:r>
        <w:rPr>
          <w:bCs/>
        </w:rPr>
        <w:t xml:space="preserve">O Senhor PRESIDENTE colocou o projeto em discussão, sendo que não houve uso da Tribuna. Colocado em votação, o mesmo foi </w:t>
      </w:r>
      <w:r>
        <w:rPr>
          <w:b/>
          <w:bCs/>
        </w:rPr>
        <w:t>APROVADO</w:t>
      </w:r>
      <w:r>
        <w:rPr>
          <w:bCs/>
        </w:rPr>
        <w:t xml:space="preserve"> por unanimidade dos Srs. vereadores. 2</w:t>
      </w:r>
      <w:r>
        <w:rPr>
          <w:b/>
        </w:rPr>
        <w:t xml:space="preserve">ª Discussão e Votação do Projeto de Lei n.º 26/2014-L </w:t>
      </w:r>
      <w:r>
        <w:rPr/>
        <w:t xml:space="preserve">de autoria do Vereador Dr. Edson Souza de jesus, que “Modifica texto da Lei n.º 3.040, de 18 de outubro de 2012, que “Autoriza o Poder Executivo Municipal a implantar o Programa Bolsa Aluguel social na forma que especifica e dá outras providências”. </w:t>
      </w:r>
      <w:r>
        <w:rPr>
          <w:bCs/>
        </w:rPr>
        <w:t xml:space="preserve">O Senhor PRESIDENTE colocou o projeto em discussão, sendo que não houve usou da palavra. Colocado em votação, o mesmo foi </w:t>
      </w:r>
      <w:r>
        <w:rPr>
          <w:b/>
          <w:bCs/>
        </w:rPr>
        <w:t>APROVADO</w:t>
      </w:r>
      <w:r>
        <w:rPr>
          <w:bCs/>
        </w:rPr>
        <w:t xml:space="preserve"> por unanimidade dos Srs. Vereadores. </w:t>
      </w:r>
      <w:r>
        <w:rPr/>
        <w:t xml:space="preserve">Esgotadas as matérias do Expediente, o Senhor PRESIDENTE passou para o </w:t>
      </w:r>
      <w:r>
        <w:rPr>
          <w:b/>
          <w:bCs/>
        </w:rPr>
        <w:t>USO DA PALAVRA</w:t>
      </w:r>
      <w:r>
        <w:rPr/>
        <w:t xml:space="preserve">, sendo que usaram da palavra os vereadores </w:t>
      </w:r>
      <w:r>
        <w:rPr>
          <w:b/>
        </w:rPr>
        <w:t xml:space="preserve">Lucas Antunes, Valdete Filomena dos Santos, Christa Pelikan Teixeira, Rilton Mucare, Rogério Lodi, e José Jairo Meschiato. </w:t>
      </w:r>
      <w:r>
        <w:rPr/>
        <w:t>E não havendo mais oradores para fazer uso da palavra e na</w:t>
      </w:r>
      <w:r>
        <w:rPr>
          <w:bCs/>
        </w:rPr>
        <w:t>da mais a tratar o Senhor PRESIDENTE</w:t>
      </w:r>
      <w:r>
        <w:rPr/>
        <w:t xml:space="preserve"> encerrou a sessão e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3 de Março de 2015,</w:t>
      </w:r>
      <w:r>
        <w:rPr/>
        <w:t xml:space="preserve"> no horário regimental, lembrando a todos da sessão solene que acontecerá no dia 18 de março em comemoração ao aniversário do município e entrega de título de cidadão Barra-bonitense. Para constar, eu Lucas Antunes, 1º Secretário, lavrei esta ata.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8:00Z</dcterms:created>
  <dc:creator>Gabriel</dc:creator>
  <dc:description/>
  <dc:language>en-US</dc:language>
  <cp:lastModifiedBy>Wanderlei</cp:lastModifiedBy>
  <cp:lastPrinted>2015-03-04T09:10:00Z</cp:lastPrinted>
  <dcterms:modified xsi:type="dcterms:W3CDTF">2015-03-17T12:24:00Z</dcterms:modified>
  <cp:revision>5</cp:revision>
  <dc:subject/>
  <dc:title/>
</cp:coreProperties>
</file>