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REQUERIMENTO AO EXMO. SENHOR PREFEITO MUNICIPAL, DR. GLAUBER GUILHERME BELARMINO, </w:t>
      </w:r>
      <w:r>
        <w:rPr>
          <w:rFonts w:cs="Arial" w:ascii="Arial" w:hAnsi="Arial"/>
          <w:bCs/>
          <w:iCs/>
          <w:sz w:val="28"/>
          <w:szCs w:val="28"/>
        </w:rPr>
        <w:t>para que informe a esta casa de leis o seguinte sobre a concessão da bolsa de transporte aos alunos, da lei nº 2.454, de 19 de dezembro de 2005: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Caso não tenha encerrado, qual o prazo para inscrição dos alunos interessados no auxílio transporte deste ano?</w:t>
      </w:r>
    </w:p>
    <w:p>
      <w:pPr>
        <w:pStyle w:val="Normal"/>
        <w:jc w:val="both"/>
        <w:rPr/>
      </w:pPr>
      <w:r>
        <w:rPr>
          <w:sz w:val="28"/>
          <w:szCs w:val="28"/>
        </w:rPr>
        <w:t>2) Até o momento, quantos alunos foram inscritos este ano e quantos foram beneficiados no ano passado? Enviar lista com os nomes e respectivos cursos que foram beneficiados o ano passado e des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Qual o valor investido no ano passado e qual a meta prevista para esse a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Há previsão de aumentar número de beneficiários para este ano em relaç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ano passado? Se positivo, quantos alunos pretende beneficia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Qual a percentagem do valor do transporte concedida neste ano? Favor informar ainda a percentagem do valor concedida no ano pass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Qual a data prevista para os repasses deste ano? O poder executivo pretende fazer o pagamento retroativo aos estudantes que já estão utilizando o transporte?</w:t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te Vereador foi procurado por alguns estudantes, os quais estão solicitando mais informações sobre a possibilidade do auxílio transporte e ter esse valor e o número de beneficiados aumentados para o próximo an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Visando ainda traçar um paralelo para conhecimento desta casa, as informações também serão úteis para propiciar mais elementos para discussão de um projeto de lei de autoria deste Vereador, o qual pretende acrescentar o benefício para deficientes físicos que atualmente não recebem o auxíli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 para melhor esclarecer a todos que indagam a este Vereador, apresento o presente requeri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a Bonita, 16 de março de 2015</w:t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iles Zambelo Júnior </w:t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9:00Z</dcterms:created>
  <dc:creator>Arnaldo</dc:creator>
  <dc:description/>
  <cp:keywords/>
  <dc:language>en-US</dc:language>
  <cp:lastModifiedBy>Documentos</cp:lastModifiedBy>
  <cp:lastPrinted>2015-03-16T20:57:00Z</cp:lastPrinted>
  <dcterms:modified xsi:type="dcterms:W3CDTF">2015-03-17T00:30:00Z</dcterms:modified>
  <cp:revision>3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