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para que determine ao </w:t>
      </w:r>
      <w:r>
        <w:rPr>
          <w:b/>
          <w:sz w:val="28"/>
          <w:szCs w:val="28"/>
          <w:u w:val="single"/>
        </w:rPr>
        <w:t>DEPARTAMENTO COMPETENDE A LIMPEZA DA BOCA DE LOB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istente na Rua José Lourenço, defronte ao número 60, do Bairro Sonho Nosso II, bem como estude a possibilidade ou viabilidade de ampliar a galeria existente na referida via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Inicialmente cumpre esclarecer que a referida via pública é a última rua da parte baixa do bairro, a qual recebe água da chuva de 4 (quatro) ruas, sendo que quando chove, a rua fica cheia de barro, com água acumulada, além de acarretar riscos de  danos às pesso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e entupida, a galeria acaba sendo ineficiente diante essas condições narr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 fim de evitar esse tipo de problema, a par da solicitação de limpeza, peço também que seja estudado uma forma de ampliar a galeria já existent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6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8:00Z</dcterms:created>
  <dc:creator>*</dc:creator>
  <dc:description/>
  <cp:keywords/>
  <dc:language>en-US</dc:language>
  <cp:lastModifiedBy>Documentos</cp:lastModifiedBy>
  <cp:lastPrinted>2014-11-27T11:16:00Z</cp:lastPrinted>
  <dcterms:modified xsi:type="dcterms:W3CDTF">2015-03-16T14:09:00Z</dcterms:modified>
  <cp:revision>3</cp:revision>
  <dc:subject/>
  <dc:title>MOÇÃO DE AGRADECIMENTO</dc:title>
</cp:coreProperties>
</file>