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entre em contato com o departamento competente para que seja realizada a melhoria da iluminação, manutenção no jardim, bancos e brinquedos da praça Carlos Tozelli, localizada ao lado da escola Professora Alzira Kruger Guther, do bairro da Cohab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ste vereador está sendo constantemente cobrado por moradores e usuários da referida praça pública, os quais estão reclamando da deficiência da iluminação no local, bem como da manutenção no jardim, bancos e brinqued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Vale lembrar que o local é largamente utilizado tanto por adultos como por crianças, sendo também um ponto de encontro e lazer das famíli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falta de iluminação adequada deixa os usuários numa situação de perigo porque acaba facilitando a atuação de pessoas mal intencionadas, colocando em risco a segurança públ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Por todas essas razões, peço o atendimento da indicação o mais breve possível, levando-se em consideração o baixo custo da melhoria solicitada pela população e a alta relevância para a seguranç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3 de març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OSÉ JAIRO MESCHIAT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9:00Z</dcterms:created>
  <dc:creator>Cliente</dc:creator>
  <dc:description/>
  <cp:keywords/>
  <dc:language>en-US</dc:language>
  <cp:lastModifiedBy>Documentos</cp:lastModifiedBy>
  <cp:lastPrinted>2014-09-11T10:32:00Z</cp:lastPrinted>
  <dcterms:modified xsi:type="dcterms:W3CDTF">2015-03-13T17:32:00Z</dcterms:modified>
  <cp:revision>6</cp:revision>
  <dc:subject/>
  <dc:title>                            INDICAÇÃO</dc:title>
</cp:coreProperties>
</file>