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7ª SESSÃO ORDINÁRIA DA 16ª LEGISLATU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 DE MARÇ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Aos </w:t>
      </w:r>
      <w:r>
        <w:rPr>
          <w:b/>
        </w:rPr>
        <w:t xml:space="preserve">Nove (09) </w:t>
      </w:r>
      <w:r>
        <w:rPr/>
        <w:t>dias do mês de Març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87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Neste ato O Senhor Presidente consignou que estava presente 58 alunos e professores da Escola Estadual Cônego Francisco Ferreira Delgado. Convidou para fazer parte da mesa diretora da Câmara a Senhora Alessandra Ortigosa Aro vice Diretora da escola Cônego, o Professor de Sociologia e responsável pelo projeto de cidadania da escola o Senhor Marcelo Fernando Benedito e a Aluna do 3º Ano de Ensino Médio Francine Rodrigues Lima representando os alunos. Registrou ainda apresença da Professora Elaine Carneiro Perazoli, professora da sala de leitura.</w:t>
      </w:r>
      <w:r>
        <w:rPr>
          <w:bCs/>
        </w:rPr>
        <w:t xml:space="preserve"> Ato contínuo o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02 de Març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</w:t>
      </w:r>
      <w:r>
        <w:rPr>
          <w:bCs/>
        </w:rPr>
        <w:t xml:space="preserve">Na sequência o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LEGISLATIVO: Discussão e Votação como Objeto de Deliberação do Projetos de Lei nº 01/2015-L que “Altera Texto da Lei n.º 3058, de 09 de maio de 2013, que Institui Plantão de Farmácias no Âmbito do Município.”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O SENHOR PRESIDENTE colocou em discussão, sendo que usou da Tribuna o vereador </w:t>
      </w:r>
      <w:r>
        <w:rPr>
          <w:b/>
          <w:bCs/>
        </w:rPr>
        <w:t>Claudecir Paschoal, Niles Zambelo Junior, Rilton Mucare, Rogério Lodi, Marcos Roberto Peroto, Edson Souza de Jesus e Comendador Ariovaldo Ari Gabriel</w:t>
      </w:r>
      <w:r>
        <w:rPr>
          <w:bCs/>
        </w:rPr>
        <w:t xml:space="preserve">. Em votação, restou aprovado por unanimidade dos senhores vereadores como objeto de deliberação e </w:t>
      </w:r>
      <w:r>
        <w:rPr>
          <w:b/>
          <w:bCs/>
        </w:rPr>
        <w:t>encaminhado para as comissões. REQUERIMENTOS: Requerimento</w:t>
      </w:r>
      <w:r>
        <w:rPr>
          <w:bCs/>
        </w:rPr>
        <w:t xml:space="preserve"> firmado pelo Vereador</w:t>
      </w:r>
      <w:r>
        <w:rPr>
          <w:b/>
          <w:bCs/>
        </w:rPr>
        <w:t xml:space="preserve"> Niles Zambelo Junior</w:t>
      </w:r>
      <w:r>
        <w:rPr>
          <w:bCs/>
        </w:rPr>
        <w:t xml:space="preserve"> (PCM 203/2015) dirigido ao Sr. Prefeito Municipal solicitando informações quanto ao contrato de coleta de lixo. O SENHOR PRESIDENTE Colocado em discussão, usou da Tribuna os Vereadores Niles Zambelo Junior, Manoel Fabiano Ferreira Filho, Lucas Antunes e Rogério Lodi. Colocou em votação, foi </w:t>
      </w:r>
      <w:r>
        <w:rPr>
          <w:b/>
          <w:bCs/>
        </w:rPr>
        <w:t xml:space="preserve">APROVADO </w:t>
      </w:r>
      <w:r>
        <w:rPr>
          <w:bCs/>
        </w:rPr>
        <w:t>por unanimidade dos senhores vereadores.</w:t>
      </w:r>
      <w:r>
        <w:rPr>
          <w:b/>
          <w:bCs/>
        </w:rPr>
        <w:t xml:space="preserve"> Requerimento</w:t>
      </w:r>
      <w:r>
        <w:rPr>
          <w:bCs/>
        </w:rPr>
        <w:t xml:space="preserve"> firmado pelo Vereador</w:t>
      </w:r>
      <w:r>
        <w:rPr>
          <w:b/>
          <w:bCs/>
        </w:rPr>
        <w:t xml:space="preserve"> Gervásio Aristides da Silva</w:t>
      </w:r>
      <w:r>
        <w:rPr>
          <w:bCs/>
        </w:rPr>
        <w:t xml:space="preserve"> (PCM 213/2015) dirigido ao Sr. Prefeito Municipal solicitando informações quanto a canalização do trecho do Córrego Barra Bonita. O SENHOR PRESIDENTE Colocado em discussão, usou da Tribuna o Vereador Gervásio Aristides da Silva. Colocou em votação, foi </w:t>
      </w:r>
      <w:r>
        <w:rPr>
          <w:b/>
          <w:bCs/>
        </w:rPr>
        <w:t xml:space="preserve">APROVADO </w:t>
      </w:r>
      <w:r>
        <w:rPr>
          <w:bCs/>
        </w:rPr>
        <w:t>por unanimidade dos senhores vereadores.</w:t>
      </w:r>
      <w:r>
        <w:rPr>
          <w:b/>
          <w:bCs/>
        </w:rPr>
        <w:t xml:space="preserve"> Requerimento</w:t>
      </w:r>
      <w:r>
        <w:rPr>
          <w:bCs/>
        </w:rPr>
        <w:t xml:space="preserve"> firmado pela Vereadora</w:t>
      </w:r>
      <w:r>
        <w:rPr>
          <w:b/>
          <w:bCs/>
        </w:rPr>
        <w:t xml:space="preserve"> Christa Pelikan Teixeira</w:t>
      </w:r>
      <w:r>
        <w:rPr>
          <w:bCs/>
        </w:rPr>
        <w:t xml:space="preserve"> (PCM 225/2015) dirigido ao Sr. Prefeito Municipal solicitando informações quanto ao número de casos de dengue no município. O SENHOR PRESIDENTE Colocado em discussão, usou da Tribuna os Vereadores Christa Pelikan Teixeira, Niles Zambelo Junior, Rogério Lodi, Marcos Roberto Peroto, Manoel Fabiano Ferreira Filho e Gervásio Aristides da Silva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  <w:bCs/>
        </w:rPr>
        <w:t>Requerimento</w:t>
      </w:r>
      <w:r>
        <w:rPr>
          <w:bCs/>
        </w:rPr>
        <w:t xml:space="preserve"> firmado pelo Vereador</w:t>
      </w:r>
      <w:r>
        <w:rPr>
          <w:b/>
          <w:bCs/>
        </w:rPr>
        <w:t xml:space="preserve"> Claudecir Paschoal</w:t>
      </w:r>
      <w:r>
        <w:rPr>
          <w:bCs/>
        </w:rPr>
        <w:t xml:space="preserve"> (PCM 147/2015) dirigido ao Sr. Prefeito Municipal solicitando informações quanto a entrega de receitas e medicamentos de uso continuado por parte do Departamento de Saúde Municipal. O SENHOR PRESIDENTE Colocado em discussão, usou da Tribuna os Vereadores Claudecir Paschoal que foi aparteado pelo vereador Marcos Roberto Peroto; José Jairo Meschiato, Lucas Antunes, Niles Zambelo Junior e Edson Souza de Jesus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  <w:bCs/>
        </w:rPr>
        <w:t xml:space="preserve">INDICAÇOES: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</w:t>
      </w:r>
      <w:r>
        <w:rPr/>
        <w:t xml:space="preserve"> (PCM 216/2015) dirigida ao Sr. Prefeito Municipal solicitando operação Tapa Buracos na Rua Prudente de Moraes, esquina com Rua Rui Barbosa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217/2015) dirigida ao Sr. Prefeito Municipal solicitando operação Tapa Buracos na Rua Prudente de Moraes  n.º 1.266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>Valdete Filomena dos Santos</w:t>
      </w:r>
      <w:r>
        <w:rPr/>
        <w:t xml:space="preserve"> (PCM 218/2015) dirigida ao Sr. Prefeito Municipal solicitando operação tapa buracos Na rua Juvenal Pompeu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>Valdete Filomena dos Santos</w:t>
      </w:r>
      <w:r>
        <w:rPr/>
        <w:t xml:space="preserve"> (PCM 219/2015) dirigida ao Sr. Prefeito solicitando Operação Tapa Buracos na Rua 3 de Janeiro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 xml:space="preserve">Claudecir Paschoal </w:t>
      </w:r>
      <w:r>
        <w:rPr/>
        <w:t xml:space="preserve">(PCM 220/2015) dirigida ao Sr. Prefeito solicitando Poda de Árvores na área verde na Rua Antônio Morais Sonho Nosso V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 xml:space="preserve">Claudecir Paschoal </w:t>
      </w:r>
      <w:r>
        <w:rPr/>
        <w:t xml:space="preserve">(PCM 224/2015) dirigida ao Sr. Prefeito solicitando Limpeza de terreno Público na Rua Benedito Ghedin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226/2015) dirigida ao Sr. Prefeito Municipal solicitando Manutenção do Velório Municipal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 xml:space="preserve">Gervásio Aristides da Silva </w:t>
      </w:r>
      <w:r>
        <w:rPr/>
        <w:t xml:space="preserve">(PCM 229/2015) dirigida ao Sr. Prefeito Municipal solicitando instalação de tablados no chão para acesso ao parque instalado na praça do teleférico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 xml:space="preserve">Gervásio Aristides da Silva </w:t>
      </w:r>
      <w:r>
        <w:rPr/>
        <w:t xml:space="preserve">(PCM 230/2015) dirigida ao Sr. Prefeito Municipal solicitando Instalação de tela sobre o alçapão da Ponte Campos Salles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 xml:space="preserve">Gervásio Aristides da Silva </w:t>
      </w:r>
      <w:r>
        <w:rPr/>
        <w:t xml:space="preserve">(PCM 231/2015) dirigida ao Sr. Prefeito solicitando Capinação e Limpeza da estrada de terra que liga o Jardim Nova Barra e o Bairro da Estiva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Aplausos</w:t>
      </w:r>
      <w:r>
        <w:rPr/>
        <w:t xml:space="preserve"> de autoria dos vereadores </w:t>
      </w:r>
      <w:r>
        <w:rPr>
          <w:b/>
          <w:bCs/>
        </w:rPr>
        <w:t xml:space="preserve">Gervásio Aristides da Silva, Comendador Ariovaldo Ari Gabriel, Claudecir Paschoal, Rogério Lodi, Marcos Roberto Peroto, José Jairo Meschiato, Rilton Mucare, Lucas Antunes, Edson Souza de Jesus e Niles Zambelo Junior. </w:t>
      </w:r>
      <w:r>
        <w:rPr>
          <w:bCs/>
        </w:rPr>
        <w:t xml:space="preserve">(PCM 214/2015) dirigida a todas as mulheres de Barra Bonita pelo dia internacional da mulher. O SENHOR PRESIDENTE Colocou em discussão, sendo que usaram da Tribuna os vereadores Lucas Antunes, Christa Pelikan Teixeira, Rogério Lodi, Manoel Fabiano Ferreira Filho, e Comendador Ariovaldo Ari Gabriel. Colocado em votação restou aprovada por unanimidade dos senhores. EXPEDIENTE DE TERCEIROS: Foi lido ofício do Serviço /autônomo de Água e Esgoto – SAAE de Barra Bonita. </w:t>
      </w:r>
      <w:r>
        <w:rPr/>
        <w:t xml:space="preserve">Esgotadas as matérias do Expediente, o Senhor PRESIDENTE passou para o </w:t>
      </w:r>
      <w:r>
        <w:rPr>
          <w:b/>
          <w:bCs/>
        </w:rPr>
        <w:t>USO DA PALAVRA</w:t>
      </w:r>
      <w:r>
        <w:rPr/>
        <w:t xml:space="preserve">, onde conforme a inscrição utilizou da tribuna o Vereadores </w:t>
      </w:r>
      <w:r>
        <w:rPr>
          <w:b/>
        </w:rPr>
        <w:t>Claudecir Paschoal</w:t>
      </w:r>
      <w:r>
        <w:rPr/>
        <w:t>.</w:t>
      </w:r>
      <w:r>
        <w:rPr>
          <w:b/>
        </w:rPr>
        <w:t xml:space="preserve"> </w:t>
      </w:r>
      <w:r>
        <w:rPr/>
        <w:t>Não havendo mais oradores para fazer uso da palavra, o</w:t>
      </w:r>
      <w:r>
        <w:rPr>
          <w:b/>
        </w:rPr>
        <w:t xml:space="preserve"> </w:t>
      </w:r>
      <w:r>
        <w:rPr/>
        <w:t xml:space="preserve">Senhor PRESIDENTE passou para a </w:t>
      </w:r>
      <w:r>
        <w:rPr>
          <w:b/>
        </w:rPr>
        <w:t xml:space="preserve">ORDEM DO DIA: </w:t>
      </w:r>
      <w:r>
        <w:rPr/>
        <w:t>Antes de iniciar a votação da Ordem do Dia, o Vereador</w:t>
      </w:r>
      <w:r>
        <w:rPr>
          <w:b/>
        </w:rPr>
        <w:t xml:space="preserve"> José Jairo Meschiato </w:t>
      </w:r>
      <w:r>
        <w:rPr/>
        <w:t>pediu a palavra e solicitou a retirada da Ordem do Dia da emendas e do respectivo Projeto de Lei Complementar n.º 01/2015 de autoria do Executivo Municipal que “Dispõe sobre os procedimentos de Limpeza Urbana no Município e dá outras providências”. O Senhor Presidente colocou o pedido do vereador em discussão. Não houve manifestação. Colocado em Votação restou aprovado por unanimidade dos senhores vereadores. Foi então retirado as emendas e projeto da ordem do dia.</w:t>
      </w:r>
      <w:r>
        <w:rPr>
          <w:b/>
        </w:rPr>
        <w:t xml:space="preserve"> 1ª Discussão e Votação do Projeto de Lei n.º 02/2015, </w:t>
      </w:r>
      <w:r>
        <w:rPr/>
        <w:t xml:space="preserve">de autoria do Executivo Municipal, que “Autoriza o Poder Executivo a firmar convênio para repasse de recursos financeiros à entidade que especifica”. O Vereador Rilton Mucare pediu aparte e disse que houve engano quanto ao número do Projeto, dizendo tratar-se do projeto de lei n.º 01 e não 02. </w:t>
      </w:r>
      <w:r>
        <w:rPr>
          <w:bCs/>
        </w:rPr>
        <w:t xml:space="preserve">O Senhor PRESIDENTE colocou o projeto em discussão, sendo que não houve uso da Tribuna. 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 Após a votação o Senhor Presidente informou a todos que se tratava do projeto de lei n.º 2 como foi lido anteriormente haja vista o engano do Executivo que colocou n.º 1 quando na verdade era o n.º 2. Referido engano foi retificado por meio de ofício do Executivo. O ofício foi lido.</w:t>
      </w:r>
      <w:r>
        <w:rPr>
          <w:b/>
        </w:rPr>
        <w:t xml:space="preserve">1ª Discussão e Votação do Projeto de Lei n.º 26/2014-L </w:t>
      </w:r>
      <w:r>
        <w:rPr/>
        <w:t xml:space="preserve">de autoria do Vereador Dr. Edson Souza de jesus, que “Modifica texto da Lei n.º 3.040, de 18 de outubro de 2012, que “Autoriza o Poder Executivo Municipal a implantar o Programa Bolsa Aluguel social na forma que especifica e dá outras providências”. </w:t>
      </w:r>
      <w:r>
        <w:rPr>
          <w:bCs/>
        </w:rPr>
        <w:t xml:space="preserve">O Senhor PRESIDENTE colocou o projeto em discussão, sendo que usou da palavra o vereador Dr. Edson Souza de Jesus. 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 Nesta ato o Vereador Rilton Mucare pediu pela ordem e solicitou que os Projetos de Decretos Legislativos que concedem títulos de cidadãos Barra-bonitenses fossem lidos em blocos e lido tão somente os pareceres de um deles, já que os pareceres são idênticos. Colocado a proposta em plenário, restou acatada. Passou-se então para </w:t>
      </w:r>
      <w:r>
        <w:rPr>
          <w:b/>
          <w:bCs/>
        </w:rPr>
        <w:t xml:space="preserve">Única Discussão e Votação dos Projetos de Decreto Legislativos que concedem títulos de cidadãos Barra-bonitenses </w:t>
      </w:r>
      <w:r>
        <w:rPr>
          <w:bCs/>
        </w:rPr>
        <w:t>n</w:t>
      </w:r>
      <w:r>
        <w:rPr>
          <w:sz w:val="26"/>
          <w:szCs w:val="26"/>
        </w:rPr>
        <w:t>º 003/2015-</w:t>
      </w:r>
      <w:r>
        <w:rPr/>
        <w:t xml:space="preserve">L – </w:t>
      </w:r>
      <w:r>
        <w:rPr>
          <w:b/>
        </w:rPr>
        <w:t xml:space="preserve">Senhor FRANCISCO CAPELOZA - </w:t>
      </w:r>
      <w:r>
        <w:rPr/>
        <w:t xml:space="preserve">Propositor: Comendador Ariovaldo Ari Gabriel; nº 004/2015-L – </w:t>
      </w:r>
      <w:r>
        <w:rPr>
          <w:b/>
        </w:rPr>
        <w:t xml:space="preserve">Ilmo. Senhor Engenheiro FRANCISCO KURIMORI - </w:t>
      </w:r>
      <w:r>
        <w:rPr/>
        <w:t xml:space="preserve">Propositor: Comendador Ariovaldo Ari Gabriel; nº 005/2015-L – </w:t>
      </w:r>
      <w:r>
        <w:rPr>
          <w:b/>
        </w:rPr>
        <w:t xml:space="preserve">Senhor MILTON SANCHES - </w:t>
      </w:r>
      <w:r>
        <w:rPr/>
        <w:t xml:space="preserve">Propositor: Comendador Ariovaldo Ari Gabriel; nº 006/2015-L – </w:t>
      </w:r>
      <w:r>
        <w:rPr>
          <w:b/>
        </w:rPr>
        <w:t xml:space="preserve">Senhora SIMONE DEMONICO CASTELAN - </w:t>
      </w:r>
      <w:r>
        <w:rPr/>
        <w:t xml:space="preserve">Propositor: Claudecir Paschoal; nº 007/2015-L – </w:t>
      </w:r>
      <w:r>
        <w:rPr>
          <w:b/>
        </w:rPr>
        <w:t xml:space="preserve">Senhora ELIEUDA FERREIRA DE ARAUJO SILVA - </w:t>
      </w:r>
      <w:r>
        <w:rPr/>
        <w:t xml:space="preserve">Propositor: Claudecir Paschoal; nº 008/2015-L – </w:t>
      </w:r>
      <w:r>
        <w:rPr>
          <w:b/>
        </w:rPr>
        <w:t>Senhora HELENA MARIA MARINHO CATTO</w:t>
      </w:r>
      <w:r>
        <w:rPr/>
        <w:t xml:space="preserve"> -Propositor: Claudecir Paschoal - nº 009/2015-L – </w:t>
      </w:r>
      <w:r>
        <w:rPr>
          <w:b/>
        </w:rPr>
        <w:t xml:space="preserve">Senhor JUVENAL GOMES DA SILVA - </w:t>
      </w:r>
      <w:r>
        <w:rPr/>
        <w:t xml:space="preserve">Propositor: Edson Souza de Jesus; nº 010/2015-L – </w:t>
      </w:r>
      <w:r>
        <w:rPr>
          <w:b/>
        </w:rPr>
        <w:t xml:space="preserve">Senhor VALDIR ANTONIO DOS SANTOS - </w:t>
      </w:r>
      <w:r>
        <w:rPr/>
        <w:t xml:space="preserve">Propositor: Edson Souza de Jesus; nº 011/2015-L – </w:t>
      </w:r>
      <w:r>
        <w:rPr>
          <w:b/>
        </w:rPr>
        <w:t xml:space="preserve">Senhora MARLI FATIMA GARCIA - </w:t>
      </w:r>
      <w:r>
        <w:rPr/>
        <w:t xml:space="preserve">Propositor: Gervásio Aristides da Silva; nº 012/2015-L – </w:t>
      </w:r>
      <w:r>
        <w:rPr>
          <w:b/>
        </w:rPr>
        <w:t xml:space="preserve">Senhora GISLAINE LEME DE OLIVEIRA AZEVEDO - </w:t>
      </w:r>
      <w:r>
        <w:rPr/>
        <w:t xml:space="preserve">Propositor: Gervásio Aristides da Silva; nº 013/2015-L – </w:t>
      </w:r>
      <w:r>
        <w:rPr>
          <w:b/>
        </w:rPr>
        <w:t xml:space="preserve">Senhor GABRIEL TOZZI DE ALMEIDA NOGUEIRA - </w:t>
      </w:r>
      <w:r>
        <w:rPr/>
        <w:t xml:space="preserve">Propositor: Gervásio Aristides da Silva; nº 014/2015-L – </w:t>
      </w:r>
      <w:r>
        <w:rPr>
          <w:b/>
        </w:rPr>
        <w:t xml:space="preserve">Senhor Professora IVONE DE FÁTIMA NALIN - </w:t>
      </w:r>
      <w:r>
        <w:rPr/>
        <w:t xml:space="preserve">Propositor: Lucas Antunes; nº 015/2015-L – </w:t>
      </w:r>
      <w:r>
        <w:rPr>
          <w:b/>
        </w:rPr>
        <w:t xml:space="preserve">Senhor Pastor AUGUSTO ANTUNES - </w:t>
      </w:r>
      <w:r>
        <w:rPr/>
        <w:t xml:space="preserve">Propositor: Lucas Antunes; nº 016/2015-L – </w:t>
      </w:r>
      <w:r>
        <w:rPr>
          <w:b/>
        </w:rPr>
        <w:t xml:space="preserve">Senhora SILVANA DE OLIVEIRA - </w:t>
      </w:r>
      <w:r>
        <w:rPr/>
        <w:t xml:space="preserve">Propositor: Lucas Antunes; nº 017/2015-L – </w:t>
      </w:r>
      <w:r>
        <w:rPr>
          <w:b/>
        </w:rPr>
        <w:t xml:space="preserve">Senhor LUIZ ANTÔNIO VASSOLER - </w:t>
      </w:r>
      <w:r>
        <w:rPr/>
        <w:t xml:space="preserve">Propositor: Manoel Fabiano Ferreira Filho; nº 018/2015-L – </w:t>
      </w:r>
      <w:r>
        <w:rPr>
          <w:b/>
        </w:rPr>
        <w:t xml:space="preserve">Senhor JOSÉ MARIA CAPELASSO - </w:t>
      </w:r>
      <w:r>
        <w:rPr/>
        <w:t xml:space="preserve">Propositor: Manoel Fabiano Ferreira Filho; nº 019/2015-L – </w:t>
      </w:r>
      <w:r>
        <w:rPr>
          <w:b/>
        </w:rPr>
        <w:t xml:space="preserve">Senhora MAGDA DUARTE GREGO AIELO - </w:t>
      </w:r>
      <w:r>
        <w:rPr/>
        <w:t xml:space="preserve">Propositor: Marcos Roberto Peroto; nº 020/2015-L – </w:t>
      </w:r>
      <w:r>
        <w:rPr>
          <w:b/>
        </w:rPr>
        <w:t xml:space="preserve">Senhor JOSÉ ANTÔNIO DEANGELLI SOBRINHO - </w:t>
      </w:r>
      <w:r>
        <w:rPr/>
        <w:t xml:space="preserve">Propositor: Marcos Roberto Peroto; nº 021/2015-L – </w:t>
      </w:r>
      <w:r>
        <w:rPr>
          <w:b/>
        </w:rPr>
        <w:t xml:space="preserve">Ilmo. Senhor Capitão de Corveta JOÃO BATISTA DA CONCEIÇÃO REIS – Sub Comandante da Capitania Fluvial Tietê Paraná - </w:t>
      </w:r>
      <w:r>
        <w:rPr/>
        <w:t xml:space="preserve">Propositor: Marcos Roberto Peroto; nº 022/2015-L – </w:t>
      </w:r>
      <w:r>
        <w:rPr>
          <w:b/>
        </w:rPr>
        <w:t xml:space="preserve">Senhora SILVANA APARECIDA SANCHES DE BARROS - </w:t>
      </w:r>
      <w:r>
        <w:rPr/>
        <w:t xml:space="preserve">Propositor: Rilton Mucare; nº 023/2015-L – </w:t>
      </w:r>
      <w:r>
        <w:rPr>
          <w:b/>
        </w:rPr>
        <w:t xml:space="preserve">Senhor JOSÉ DAVID FERNANDES - </w:t>
      </w:r>
      <w:r>
        <w:rPr/>
        <w:t xml:space="preserve">Propositor: Rilton Mucare; nº 024/2015-L – </w:t>
      </w:r>
      <w:r>
        <w:rPr>
          <w:b/>
        </w:rPr>
        <w:t xml:space="preserve">Senhora PRISCILA FERNANDES - </w:t>
      </w:r>
      <w:r>
        <w:rPr/>
        <w:t xml:space="preserve">Propositor: Rogério Lodi; nº 025/2015-L – </w:t>
      </w:r>
      <w:r>
        <w:rPr>
          <w:b/>
        </w:rPr>
        <w:t xml:space="preserve">Senhor JOÃO CARLOS BRAZ - </w:t>
      </w:r>
      <w:r>
        <w:rPr/>
        <w:t xml:space="preserve">Propositor: Rogério Lodi; nº 026/2015-L – </w:t>
      </w:r>
      <w:r>
        <w:rPr>
          <w:b/>
        </w:rPr>
        <w:t xml:space="preserve">Exmo. Senhor Deputado Estadual JOSÉ CARLOS VAZ DE LIMA - </w:t>
      </w:r>
      <w:r>
        <w:rPr/>
        <w:t xml:space="preserve">Propositor: Rogério Lodi; nº 027/2015-L – </w:t>
      </w:r>
      <w:r>
        <w:rPr>
          <w:b/>
        </w:rPr>
        <w:t xml:space="preserve">Senhora SÔNIA INÊS PEREIRA - </w:t>
      </w:r>
      <w:r>
        <w:rPr/>
        <w:t xml:space="preserve">Propositora: Valdete Filomena dos Santos; nº 028/2015-L – </w:t>
      </w:r>
      <w:r>
        <w:rPr>
          <w:b/>
        </w:rPr>
        <w:t xml:space="preserve">Senhora REGINA APARECIDA CONTE RUIZ - </w:t>
      </w:r>
      <w:r>
        <w:rPr/>
        <w:t xml:space="preserve">Propositora: Valdete Filomena dos Santos; nº 029/2015-L – </w:t>
      </w:r>
      <w:r>
        <w:rPr>
          <w:b/>
        </w:rPr>
        <w:t xml:space="preserve">Senhora LUCIANA BOMBONATTI - </w:t>
      </w:r>
      <w:r>
        <w:rPr/>
        <w:t xml:space="preserve">Propositora: Valdete Filomena dos Santos; nº 030/2015-L – </w:t>
      </w:r>
      <w:r>
        <w:rPr>
          <w:b/>
        </w:rPr>
        <w:t xml:space="preserve">Senhor JOÃO STECCA - </w:t>
      </w:r>
      <w:r>
        <w:rPr/>
        <w:t>Propositor: Edson Souza de Jesus. Colocado em Discussão não houve uso da tribuna. Colocado em Votação restaram aprovados por unanimidade dos senhores vereadores.</w:t>
      </w:r>
      <w:r>
        <w:rPr>
          <w:bCs/>
        </w:rPr>
        <w:t xml:space="preserve"> </w:t>
      </w:r>
      <w:r>
        <w:rPr/>
        <w:t xml:space="preserve">Esgotadas as matérias do Expediente, o Senhor PRESIDENTE passou para o </w:t>
      </w:r>
      <w:r>
        <w:rPr>
          <w:b/>
          <w:bCs/>
        </w:rPr>
        <w:t>USO DA PALAVRA</w:t>
      </w:r>
      <w:r>
        <w:rPr/>
        <w:t xml:space="preserve">, sendo que usou da palavra a vereadora </w:t>
      </w:r>
      <w:r>
        <w:rPr>
          <w:b/>
        </w:rPr>
        <w:t xml:space="preserve">Christa Pelikan Teixeira. </w:t>
      </w:r>
      <w:r>
        <w:rPr/>
        <w:t>E não havendo mais oradores para fazer uso da palavra e na</w:t>
      </w:r>
      <w:r>
        <w:rPr>
          <w:bCs/>
        </w:rPr>
        <w:t>da mais a tratar o Senhor PRESIDENTE</w:t>
      </w:r>
      <w:r>
        <w:rPr/>
        <w:t xml:space="preserve"> encerrou a sessão e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6 de Março de 2015,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Gabriel</dc:creator>
  <dc:description/>
  <cp:keywords/>
  <dc:language>en-US</dc:language>
  <cp:lastModifiedBy>Wanderlei</cp:lastModifiedBy>
  <cp:lastPrinted>2015-03-04T09:10:00Z</cp:lastPrinted>
  <dcterms:modified xsi:type="dcterms:W3CDTF">2015-03-11T13:04:00Z</dcterms:modified>
  <cp:revision>29</cp:revision>
  <dc:subject/>
  <dc:title/>
</cp:coreProperties>
</file>