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N.º 02/2015-L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280" w:after="28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>Acrescenta parágrafos 4º e 5º, ao artigo 1º da LEI Nº 2.454, DE 19 DE DEZMBRO DE 2005, que Dispõe sobre a autorização para a concessão de auxílio transporte de 100%, a estudantes que cursam escolas em outros municípios e dá outras providências.</w:t>
      </w:r>
      <w:r>
        <w:rPr>
          <w:rFonts w:cs="Arial" w:ascii="Arial" w:hAnsi="Arial"/>
          <w:b/>
          <w:bCs/>
          <w:i/>
        </w:rPr>
        <w:t>”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Esta Lei acrescenta os §§ 4º e 5º, ao artigo 1º da lei nº 2.454, de 19 de dezembro de 2005, o qual passa a viger com a seguinte redação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4º– As pessoas que possuam deficiência física e que são impossibilitadas de viajar através de Vans, poderão receber o auxílio idêntico ao estudante paradigma que se desloque ao mesmo município que o beneficiado.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§5º - No caso do parágrafo anterior, para ter direito ao benefício, o estudante deverá apresentar laudo médico da deficiência, bem como orçamento de empresa de transporte e receberá o valor proporcional ao orçamento apresentado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s despesas com a execução da presente Lei correrão por conta da dotação orçamentária própria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 em vigor na data de sua publicação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Sala das sessões, em 09 de março de 2015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ES ZAMBELO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78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5:00Z</dcterms:created>
  <dc:creator>*</dc:creator>
  <dc:description/>
  <cp:keywords/>
  <dc:language>en-US</dc:language>
  <cp:lastModifiedBy>Documentos</cp:lastModifiedBy>
  <cp:lastPrinted>2015-03-09T22:24:00Z</cp:lastPrinted>
  <dcterms:modified xsi:type="dcterms:W3CDTF">2015-03-10T16:38:00Z</dcterms:modified>
  <cp:revision>3</cp:revision>
  <dc:subject/>
  <dc:title>PROJETO DE LEI</dc:title>
</cp:coreProperties>
</file>