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CAPINAÇÃO E LIMPE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a estrada de terra que liga o Bairro Jardim Nova Barra e a Cerâmica do Bressan, do Bairro da Estiva, conhecida por estrada da min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>Este Vereador esteve passando pelo local e observou que a estrada necessita urgentemente da capinação e limpez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Não é demais lembrar que o local é acesso de muitas pessoas e trabalhadores que utilizam a referida estrada diariamente, sendo que o mato alto está dificultando o trânsit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Por essa razã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09 de març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GERVÁSIO ARISTIDES DA SILVA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58:00Z</dcterms:created>
  <dc:creator>*</dc:creator>
  <dc:description/>
  <cp:keywords/>
  <dc:language>en-US</dc:language>
  <cp:lastModifiedBy>Wanderlei</cp:lastModifiedBy>
  <cp:lastPrinted>2015-03-09T10:59:00Z</cp:lastPrinted>
  <dcterms:modified xsi:type="dcterms:W3CDTF">2015-03-09T13:59:00Z</dcterms:modified>
  <cp:revision>4</cp:revision>
  <dc:subject/>
  <dc:title>MOÇÃO DE AGRADECIMENTO</dc:title>
</cp:coreProperties>
</file>