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40"/>
          <w:szCs w:val="40"/>
          <w:u w:val="single"/>
        </w:rPr>
      </w:pPr>
      <w:r>
        <w:rPr>
          <w:rFonts w:cs="Tiffany Lt BT;Times New Roman" w:ascii="Tiffany Lt BT;Times New Roman" w:hAnsi="Tiffany Lt BT;Times New Roman"/>
          <w:b/>
          <w:sz w:val="40"/>
          <w:szCs w:val="40"/>
          <w:u w:val="single"/>
        </w:rPr>
        <w:t>INDICAÇÃO</w:t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Indico ao Sr. Prefeito Municipal , na forma regimental, que determine ao departamento competente a realização de operação tapa buracos na Rua Ângelo Cestari, esquina com Rua Juvenal Pompeu, próximo à delegacia, do bairro São José, do nosso Município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>Faço a presente indicação porque além dos buracos, o asfalto está se esfarelando e cedendo, formando uma depressão que também pode causar danos aos veículos que trafegam pelo local.</w:t>
      </w:r>
    </w:p>
    <w:p>
      <w:pPr>
        <w:pStyle w:val="Normal"/>
        <w:jc w:val="both"/>
        <w:rPr>
          <w:rFonts w:ascii="Tiffany Lt BT;Times New Roman" w:hAnsi="Tiffany Lt BT;Times New Roman" w:eastAsia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  <w:tab/>
        <w:t>Por essa razão, peço o atendimento da presente indicação o mais breve possível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      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>Sala das sessões, 06 de março de 2015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      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VALDETE FILOMENA DOS SANTOS</w:t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                             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Vereador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ffany Lt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8868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86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4:16:00Z</dcterms:created>
  <dc:creator>Cliente</dc:creator>
  <dc:description/>
  <cp:keywords/>
  <dc:language>en-US</dc:language>
  <cp:lastModifiedBy>Documentos</cp:lastModifiedBy>
  <cp:lastPrinted>2014-09-19T11:45:00Z</cp:lastPrinted>
  <dcterms:modified xsi:type="dcterms:W3CDTF">2015-03-06T14:24:00Z</dcterms:modified>
  <cp:revision>3</cp:revision>
  <dc:subject/>
  <dc:title>INDICAÇÃO</dc:title>
</cp:coreProperties>
</file>