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realização de operação tapa buracos na Rua Prudente de Moraes, defronte ao número 1.266, do bairro Centro, do noss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Faço a presente indicação porque aparentemente o asfalto foi aberto para manutenção e está sem massa asfáltica, além do que a rua é demasiadamente movimentad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Com o período das chuvas se aproximando, é preciso que seja imediatamente colocado a camada asfáltica no local, a fim de evitar danos aos automóveis e prováveis acident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,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6 de março de 2015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ALDETE FILOMENA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08:00Z</dcterms:created>
  <dc:creator>Cliente</dc:creator>
  <dc:description/>
  <cp:keywords/>
  <dc:language>en-US</dc:language>
  <cp:lastModifiedBy>Documentos</cp:lastModifiedBy>
  <cp:lastPrinted>2014-09-19T11:45:00Z</cp:lastPrinted>
  <dcterms:modified xsi:type="dcterms:W3CDTF">2015-03-06T14:21:00Z</dcterms:modified>
  <cp:revision>3</cp:revision>
  <dc:subject/>
  <dc:title>INDICAÇÃO</dc:title>
</cp:coreProperties>
</file>