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e operação tapa buracos na Rua Prudente de Moraes esquina com Rua Rui Barbosa, do bairro Vila Nova, do noss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Faço a presente indicação porque aparentemente o asfalto foi aberto pela chuva e movimentação de veícul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É preciso que seja realizada a operação tapa buracos urgente porque o local recebe também água da outra rua. Os motoristas estão desviando do buraco mas acabam por invadir a outra mão de direção, podendo acarretar aciden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març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04:00Z</dcterms:created>
  <dc:creator>Cliente</dc:creator>
  <dc:description/>
  <cp:keywords/>
  <dc:language>en-US</dc:language>
  <cp:lastModifiedBy>Documentos</cp:lastModifiedBy>
  <cp:lastPrinted>2014-09-19T11:45:00Z</cp:lastPrinted>
  <dcterms:modified xsi:type="dcterms:W3CDTF">2015-03-06T14:20:00Z</dcterms:modified>
  <cp:revision>3</cp:revision>
  <dc:subject/>
  <dc:title>INDICAÇÃO</dc:title>
</cp:coreProperties>
</file>