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. SENHOR PREFEITO MUNICIPAL, DR. GLAUBER GUILHERME BELARMINO, PARA QUE INFORME A ESTA CASA DE LEIS SOBRE O CASO SEGUINT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ta-se de informação sobre a canalização do trecho do córrego localizado ao final da Rua Natali Petri, que faz ligação entre os Bairros Jardim Santa Helena e Jardim Samambaia, próximo ao sítio do Capelozza, cuja obra já havia sido prometida no passado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iante disso, solicito que seja esclarecido o seguint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º) Porque a obra ainda não foi realizada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º) se a referida obra está no cronograma da Prefeitura para realização? Caso positivo, qual a previsão de início e término das obras?</w:t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sz w:val="28"/>
          <w:szCs w:val="28"/>
        </w:rPr>
        <w:t>O motivo deste requerimento é que este vereador está sendo cobrado por pessoas que reclamam que o rio está fazendo erosão e há muitas casas nas proximidades, o que poderá gerar perigo de dano, ainda mais agora no período das enchente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salta-se que a realização dessa obra já foi prometida no passado, sendo que até o momento não foi realizada e a situação está cada vez mais piorand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Assim, com a vinda de tais informações, talvez possamos esclarecer melhor para a população os motivos que mantém essa situação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6 de março de 2015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7:00Z</dcterms:created>
  <dc:creator>Arnaldo</dc:creator>
  <dc:description/>
  <cp:keywords/>
  <dc:language>en-US</dc:language>
  <cp:lastModifiedBy>Documentos</cp:lastModifiedBy>
  <cp:lastPrinted>2014-04-10T13:42:00Z</cp:lastPrinted>
  <dcterms:modified xsi:type="dcterms:W3CDTF">2015-03-06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