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JETO DE LEI N.º  01/2015-L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ALTERA TEXTO DA LEI N.º 3.058, DE 09 DE MAIO DE 2013, QUE INSTITUI PLANTÃO DE FARMÁCIA NO ÂMBITO DO MUNICÍPIO, E DÁ OUTRAS PROVIDÊNICAS”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>Artigo 1º</w:t>
      </w:r>
      <w:r>
        <w:rPr>
          <w:rFonts w:cs="Cambria" w:ascii="Cambria" w:hAnsi="Cambria"/>
          <w:sz w:val="28"/>
          <w:szCs w:val="28"/>
        </w:rPr>
        <w:t xml:space="preserve"> - Acresce parágrafo terceiro no artigo 2º da Lei n.º 3.058, de 09 de maio de 2013, passando o mesmo a vigorar com a seguinte redação: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§ 3.º - Todas as farmácias e drogarias instaladas no município estão obrigadas a darem os plantões constantes da escala fixada por Decreto do Executivo, vedada a troca, transferência, ou substituição, salvo por motivos de óbitos de parentes de primeiro grau ou funcionários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cresce Inciso terceiro e inciso quarto no artigo 4º da Lei n.º 3.058, de 09 de maio de 2013, passando o mesmo a vigorar com a seguinte redação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III – O Executivo Municipal elaborará semestralmente por Decreto em janeiro e julho de cada ano, a escala de plantão, contendo nela os plantões mês a mês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>Artigo 3º</w:t>
      </w:r>
      <w:r>
        <w:rPr>
          <w:rFonts w:cs="Cambria" w:ascii="Cambria" w:hAnsi="Cambria"/>
          <w:sz w:val="28"/>
          <w:szCs w:val="28"/>
        </w:rPr>
        <w:t xml:space="preserve"> - As despesas decorrente com a execução da presente lei correrão por conta das dotações orçamentárias vigentes, suplementadas se necessári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>Artigo 4º</w:t>
      </w:r>
      <w:r>
        <w:rPr>
          <w:rFonts w:cs="Cambria" w:ascii="Cambria" w:hAnsi="Cambria"/>
          <w:sz w:val="28"/>
          <w:szCs w:val="28"/>
        </w:rPr>
        <w:t xml:space="preserve">  - Esta Lei entrará em vigor na data de sua publicaçã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Sala das Sessões, 05 de março de 2015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416" w:firstLine="708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laudecir Paschoal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                                        </w:t>
      </w:r>
      <w:r>
        <w:rPr>
          <w:rFonts w:cs="Cambria" w:ascii="Cambria" w:hAnsi="Cambria"/>
          <w:bCs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35:00Z</dcterms:created>
  <dc:creator>Camara Municipal</dc:creator>
  <dc:description/>
  <cp:keywords/>
  <dc:language>en-US</dc:language>
  <cp:lastModifiedBy>Wanderlei</cp:lastModifiedBy>
  <cp:lastPrinted>2015-03-05T11:59:00Z</cp:lastPrinted>
  <dcterms:modified xsi:type="dcterms:W3CDTF">2015-03-05T15:10:00Z</dcterms:modified>
  <cp:revision>8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