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REQUERIMENTO</w:t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</w:t>
      </w:r>
      <w:r>
        <w:rPr>
          <w:rFonts w:cs="Tahoma" w:ascii="Tahoma" w:hAnsi="Tahoma"/>
          <w:sz w:val="28"/>
          <w:szCs w:val="28"/>
        </w:rPr>
        <w:t xml:space="preserve">Apresento à Mesa, ouvindo o Douto Plenário, </w:t>
      </w:r>
      <w:r>
        <w:rPr>
          <w:rFonts w:cs="Tahoma" w:ascii="Tahoma" w:hAnsi="Tahoma"/>
          <w:b/>
          <w:sz w:val="28"/>
          <w:szCs w:val="28"/>
        </w:rPr>
        <w:t xml:space="preserve">REQUERIMENTO AO PREFEITO MUNICIPAL </w:t>
      </w:r>
      <w:r>
        <w:rPr>
          <w:rFonts w:cs="Tahoma" w:ascii="Tahoma" w:hAnsi="Tahoma"/>
          <w:sz w:val="28"/>
          <w:szCs w:val="28"/>
        </w:rPr>
        <w:t>para que informe a esta Casa o que segue: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8"/>
          <w:szCs w:val="28"/>
        </w:rPr>
        <w:tab/>
        <w:t>Em 06 de agosto de 2014 fora promulgada e publicada a Lei Complementar Municipal n.º 120, a qual instituiu a contribuição de iluminação pública – CIP, prevista no artigo 149-A da Constituição Federal no âmbito do nosso município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8"/>
          <w:szCs w:val="28"/>
        </w:rPr>
        <w:tab/>
        <w:t>Na oportunidade, em sua justificativa, o Chefe do Executivo explicou que a instituição do tributo era necessária, uma vez que a Resolução Normativa n.º 414/2010 da ANEEL, alterada pela Resolução Normativa n.º 587/2013, determinou que o Município, a partir de 31/12/2014, deveria assumir os ativos de iluminação pública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8"/>
          <w:szCs w:val="28"/>
        </w:rPr>
        <w:tab/>
        <w:t>Todavia, há notícias de que a Prefeitura conseguiu liminar no judiciário, no sentido de obrigar a CPFL a continuar prestando, ininterruptamente, os serviços de operação, manutenção e reparos no sistema de iluminação pública no município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8"/>
          <w:szCs w:val="28"/>
        </w:rPr>
        <w:tab/>
        <w:t>Considerando o contexto apresentado, solicito as seguintes informações:</w:t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.</w:t>
      </w:r>
      <w:r>
        <w:rPr>
          <w:rFonts w:cs="Tahoma" w:ascii="Tahoma" w:hAnsi="Tahoma"/>
          <w:sz w:val="28"/>
          <w:szCs w:val="28"/>
        </w:rPr>
        <w:t xml:space="preserve"> De fato foi dado liminar conforme narrado acima? Se sim, juntar cópia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2.</w:t>
      </w:r>
      <w:r>
        <w:rPr>
          <w:rFonts w:cs="Tahoma" w:ascii="Tahoma" w:hAnsi="Tahoma"/>
          <w:sz w:val="28"/>
          <w:szCs w:val="28"/>
        </w:rPr>
        <w:t xml:space="preserve"> Hoje quem é o responsável pelos serviços de operação, manutenção e reparos no sistema de iluminação pública do Município?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3. </w:t>
      </w:r>
      <w:r>
        <w:rPr>
          <w:rFonts w:cs="Tahoma" w:ascii="Tahoma" w:hAnsi="Tahoma"/>
          <w:sz w:val="28"/>
          <w:szCs w:val="28"/>
        </w:rPr>
        <w:t>Na hipótese de ter sido conferida a liminar, há intenção de interrupção da cobrança da Contribuição de Iluminação Pública instituída pela Lei Complementar 120/2014? Caso a resposta seja negativa, por quê?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4. </w:t>
      </w:r>
      <w:r>
        <w:rPr>
          <w:rFonts w:cs="Tahoma" w:ascii="Tahoma" w:hAnsi="Tahoma"/>
          <w:sz w:val="28"/>
          <w:szCs w:val="28"/>
        </w:rPr>
        <w:t>Foi realizada licitação a fim de contratar empresa especializada na prestação de serviços de operação, manutenção e reparos no sistema de iluminação pública municipal? Caso a resposta seja negativa, há intenção de realizar licitação nesse sentido? Caso seja positiva, favor juntar cópia do processo licitatório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JUSTIFICATIVA</w:t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</w:rPr>
        <w:t>Este requerimento se faz necessário, uma vez que estou sendo cobrado por consumidores que relatam que tanto a Prefeitura quanto a CPFL não estão prestando os referidos serviços de operação, manutenção e reparos no sistema de iluminação pública do município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8"/>
          <w:szCs w:val="28"/>
        </w:rPr>
        <w:tab/>
        <w:t>Assim, com tais informações aqui solicitadas talvez seja possível esclarecer melhor a população sobre os motivos que mantém essa situação.</w:t>
      </w:r>
    </w:p>
    <w:p>
      <w:pPr>
        <w:pStyle w:val="Normal"/>
        <w:spacing w:before="280" w:after="280"/>
        <w:ind w:hanging="540"/>
        <w:jc w:val="right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ab/>
        <w:tab/>
        <w:t>Sala das Sessões, 27 de fevereiro de 2.015.</w:t>
      </w:r>
    </w:p>
    <w:p>
      <w:pPr>
        <w:pStyle w:val="Normal"/>
        <w:spacing w:before="280" w:after="280"/>
        <w:ind w:hanging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280" w:after="280"/>
        <w:ind w:hanging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anoel Fabiano Ferreira Filh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6:16:00Z</dcterms:created>
  <dc:creator>Cliente</dc:creator>
  <dc:description/>
  <cp:keywords/>
  <dc:language>en-US</dc:language>
  <cp:lastModifiedBy>Usuario</cp:lastModifiedBy>
  <cp:lastPrinted>2015-02-27T15:42:00Z</cp:lastPrinted>
  <dcterms:modified xsi:type="dcterms:W3CDTF">2015-02-27T18:43:00Z</dcterms:modified>
  <cp:revision>7</cp:revision>
  <dc:subject/>
  <dc:title>REQUER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