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21/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Ilmo. Senhor Capitão de Corveta JOÃO BATISTA DA CONCEIÇÃO REIS, Sub-Comandante da Capitania Fluvial do Tietê Paraná</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RCOS ROBERTO PEROT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6:05:00Z</cp:lastPrinted>
  <dcterms:modified xsi:type="dcterms:W3CDTF">2015-02-27T19:06:00Z</dcterms:modified>
  <cp:revision>410</cp:revision>
  <dc:subject/>
  <dc:title/>
</cp:coreProperties>
</file>