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JET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º 012/2015-L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GISLAINE LEME DE OLIVEIRA AZEVED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6 de fevereir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GERVÁSIO ARISTIDES DA SILVA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Usuario</cp:lastModifiedBy>
  <cp:lastPrinted>2015-02-26T16:42:00Z</cp:lastPrinted>
  <dcterms:modified xsi:type="dcterms:W3CDTF">2015-02-26T19:42:00Z</dcterms:modified>
  <cp:revision>304</cp:revision>
  <dc:subject/>
  <dc:title/>
</cp:coreProperties>
</file>