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ROJET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ECRETO LEGISLATIVO Nº 011/2015-L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CIDADÃ BARRA-BONITENSE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CIDADÃ BARRA – BONITENSE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Senhora MARLI FATIMA GARCIA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 homenageada na Sessão Solene em comemoração aos 132º de Barra Bonita, que será realizada no dia 18 de março de 2015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26 de fevereiro de 2015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GERVÁSIO ARISTIDES DA SILVA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*</dc:creator>
  <dc:description/>
  <cp:keywords/>
  <dc:language>en-US</dc:language>
  <cp:lastModifiedBy>Usuario</cp:lastModifiedBy>
  <cp:lastPrinted>2015-02-26T16:39:00Z</cp:lastPrinted>
  <dcterms:modified xsi:type="dcterms:W3CDTF">2015-02-26T19:40:00Z</dcterms:modified>
  <cp:revision>304</cp:revision>
  <dc:subject/>
  <dc:title/>
</cp:coreProperties>
</file>