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ab/>
        <w:t xml:space="preserve">Apresento a Mesa, ouvindo o Douto Plenário, </w:t>
      </w:r>
      <w:r>
        <w:rPr>
          <w:rFonts w:cs="Tahoma" w:ascii="Tahoma" w:hAnsi="Tahoma"/>
          <w:b/>
          <w:sz w:val="26"/>
          <w:szCs w:val="26"/>
        </w:rPr>
        <w:t>REQUERIMENTO AO EXMO. SENHOR PREFEITO MUNICIPAL, DR. GLAUBER GUILHERME BELARMINO, PARA QUE INFORME A ESTA CASA DE LEIS SOBRE O CASO SEGUINT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Este vereador recebe constantemente reclamações em relação a entrega de receitas e medicamentos às pessoas idosas e deficientes, especificamente em relação àquelas receitas e medicamentos de uso continuado, onde a Secretaria de Saúde já sabe de antemão os meses que deve fornecer o medicamento ao usuári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 xml:space="preserve">  </w:t>
        <w:tab/>
        <w:t>Enfim, o problema é que muitos pacientes da Saúde Mental, em razão da própria natureza da patologia de que sofrem, tem maiores dificuldades para conseguirem as receitas e medicamentos de uso contínuo. Aliás, se é de uso contínuo o seu fornecimento, esses pacientes sequer deveriam estar ocupando filas, fazendo agendamentos, gastando do tempo útil do sistema e seus funcionários, afinal, a secretaria já sabe de antemão que todos os meses a receita e o medicamento deverá ser fornecid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 xml:space="preserve"> </w:t>
        <w:tab/>
        <w:t>Daí porque até mesmo econômico seria que esses casos fossem dispensados de tais formalidades, podendo a Secretaria fazer a entrega das receitas e medicamentos na própria residência da pessoa, evitando com isso desperdício de tempo de todos, o que também facilitará o atendimento presencial para as demais pessoas, afinal se diminuiriam as filas e o agendamento dos demais casos ocorreriam com mais brevidad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 xml:space="preserve">Considerando que a justificativa já está apresentada na forma supracitada, solicito que seja esclarecido se é possível a implantação de um sistema de fornecimento das receitas e medicamentos na residência daquelas pessoas que fazem uso contínuo do medicamento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aso negativo a pergunta, onde estaria o impedimento da implantação desse sistem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  <w:szCs w:val="26"/>
        </w:rPr>
        <w:t>caso positivo a pergunta, a administração possui alguma pretensão de implantar sistema similar, de entregar medicamentos e receitas nas residências dessas pessoas? Em qual prazo pretende implantar o sistema diferenciado de entrega de receitas e medicamentos?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4 de fevereiro de 2015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5:00Z</dcterms:created>
  <dc:creator>Arnaldo</dc:creator>
  <dc:description/>
  <cp:keywords/>
  <dc:language>en-US</dc:language>
  <cp:lastModifiedBy>Documentos</cp:lastModifiedBy>
  <cp:lastPrinted>2014-04-10T13:42:00Z</cp:lastPrinted>
  <dcterms:modified xsi:type="dcterms:W3CDTF">2015-02-26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