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jeto de Decreto Legislativo n.º 01/2.015</w:t>
      </w:r>
    </w:p>
    <w:p>
      <w:pPr>
        <w:pStyle w:val="Normal"/>
        <w:spacing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– Do relatório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Trata-se de projeto de Decreto Legislativo que propõe a aprovação das contas da Prefeitura Municipal da Estância Turística de Barra Bonita, relativas ao exercício de 2012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m suma, o projeto dispõe que ficam aprovadas as contas da Prefeitura Municipal da Estância Turística de Barra Bonita, relativas ao exercício de 2012, conforme parecer favorável constante no TC 1481/026/12 do Egrégio Tribunal de Contas do Estado de São Paul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relatóri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udada a matéria, passo a opinar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I – Da fundamentação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início, cumpre lembrar que é competência da Câmara Municipal tomar e julgar as contas do Prefeito, mediante Decreto Legislativo, nos moldes do artigo 32, inciso VII, da Lei Orgânica do Município combinado com o artigo 120, inciso II, do Regimento Interno da Câmara Municipal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passo, o Parecer exarado no TC 1481/026/12 foi favorável à aprovação de conta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Dessa maneira, uma vez favorável o parecer do Tribunal de Contas, cabe a Câmara Municipal proceder conforme o artigo 32, inciso VII, da Lei Orgânica do Município, deliberando no prazo máximo de 60 (sessenta) dias do recebimento das contas, observando o seguinte: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o parecer do Tribunal somente deixará de prevalecer por decisão de dois terços (2/3) dos membros da Câmara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b) decorrido o prazo de sessenta (60) dias, sem deliberação pela Câmara, o parecer deverá ser colocado na ordem do dia de cada sessão, ficando suspensos os demais projetos;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rejeitadas as contas, serão estas imediatamente, remetidas ao Ministério Público para os fins de direit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 – Do parecer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 xml:space="preserve">Ante o exposto, não tenho nada a opor ao projeto em tela. 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embargo de entendimento contrário, é o parecer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firstLine="708"/>
        <w:jc w:val="right"/>
        <w:rPr/>
      </w:pPr>
      <w:r>
        <w:rPr>
          <w:rFonts w:cs="Tahoma" w:ascii="Tahoma" w:hAnsi="Tahoma"/>
        </w:rPr>
        <w:t>Barra Bonita, 26 de fevereiro de 2.015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46:00Z</dcterms:created>
  <dc:creator>*</dc:creator>
  <dc:description/>
  <dc:language>en-US</dc:language>
  <cp:lastModifiedBy>Windows 7</cp:lastModifiedBy>
  <cp:lastPrinted>2013-08-22T13:49:00Z</cp:lastPrinted>
  <dcterms:modified xsi:type="dcterms:W3CDTF">2015-02-26T17:46:00Z</dcterms:modified>
  <cp:revision>2</cp:revision>
  <dc:subject/>
  <dc:title>DO JURÍDICO:</dc:title>
</cp:coreProperties>
</file>