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AO PREFEITO MUNICIPAL </w:t>
      </w:r>
      <w:r>
        <w:rPr>
          <w:rFonts w:cs="Tahoma" w:ascii="Tahoma" w:hAnsi="Tahoma"/>
        </w:rPr>
        <w:t>para que informe a esta Casa o que segue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Encaminhei ofício para a Prefeitura em 06 de fevereiro do corrente ano, o qual recebeu o protocolo 1.035/15, solicitando por parte do Departamento de Fiscalização competente que averiguasse o cumprimento por parte dos bancos Bradesco e Itaú quanto à colocação de biombos – tapumes, à instalação de câmeras de monitoramento externo e ao cumprimento do tempo máximo de espera em filas, sem prejuízo de outras leis municipais pertinentes aos deveres dos bancos perante aos consumidore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Considerando que os problemas ainda não foram solucionados, e não somente em relação a essas duas agências citadas, pois estou recebendo reclamações também de outros bancos, solicito as seguintes informações a esse respeito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Quais as providências foram tomadas em relação a esses fatos? Informar, ainda, a data que ocorreu a fiscalização e enviar cópias do processo administrativ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Foram aplicadas notificações ou quaisquer penalidades quanto ao caso em tela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utrossim, por oportuno, solicito a cópia de documentos, eventuais notificações realizadas e, se inexistentes, a apresentação dos motivos pela ausência da tomada das medidas cabíveis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ste requerimento se faz necessário, uma vez que estou sendo cobrado por consumidores que relatam a falta de cumprimento da legislação municipal por parte dos bancos supramencionados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gundo informações, os aludidos bancos não colocaram os biombos – tapumes, bem como estão deixando os usuários nas filas de espera por maior tempo do que o permitido pela legislação municipal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, considerando que já foram solicitas providências junto ao setor competente, com tais informações aqui solicitadas talvez seja possível esclarecer melhor a população sobre os motivos que mantém essa situação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26 de fevereiro de 2.015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16:00Z</dcterms:created>
  <dc:creator>Cliente</dc:creator>
  <dc:description/>
  <cp:keywords/>
  <dc:language>en-US</dc:language>
  <cp:lastModifiedBy>Documentos</cp:lastModifiedBy>
  <cp:lastPrinted>2015-02-26T14:46:00Z</cp:lastPrinted>
  <dcterms:modified xsi:type="dcterms:W3CDTF">2015-02-26T17:46:00Z</dcterms:modified>
  <cp:revision>6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