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para a </w:t>
      </w:r>
      <w:r>
        <w:rPr>
          <w:b/>
          <w:sz w:val="28"/>
          <w:szCs w:val="28"/>
          <w:u w:val="single"/>
        </w:rPr>
        <w:t xml:space="preserve">Dra. ANA MARTA CAMILLO ATIQUE PIOVESANA, que ocupa o cargo público de Médica pediatra, na Secretaria de Saúde de nosso Município 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6"/>
          <w:szCs w:val="26"/>
          <w:shd w:fill="FFFFFF" w:val="clear"/>
        </w:rPr>
        <w:t>Segundo o Saudoso Antoni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</w:rPr>
        <w:t>Houaiss</w:t>
      </w:r>
      <w:r>
        <w:rPr>
          <w:rFonts w:cs="Arial" w:ascii="Arial" w:hAnsi="Arial"/>
          <w:sz w:val="26"/>
          <w:szCs w:val="26"/>
          <w:shd w:fill="FFFFFF" w:val="clear"/>
        </w:rPr>
        <w:t>, a origem etimológica latina da palavra servidor, é servitor, que quer dizer servo ou servidor dos deuses. Servidor é “…aquele que serve; servente; …aquele que é diligente, prestativo, prestimoso; …aquele que cumpre com rigor e precisão o que tem a fazer.</w:t>
      </w:r>
      <w:r>
        <w:rPr>
          <w:rFonts w:eastAsia="Batang;바탕" w:cs="Arial" w:ascii="Arial" w:hAnsi="Arial"/>
          <w:sz w:val="26"/>
          <w:szCs w:val="26"/>
        </w:rPr>
        <w:t xml:space="preserve"> </w:t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Essa moção é apresentada a esta Casa porque a homenageada se enquadra perfeitamente no conceito de Houaiss, ou seja, é diligente, prestativa, prestimosa e comprovadamente vai além, pois trata da saúde das crianças do Município com envolvimento e dedic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 xml:space="preserve">Este Vereador acompanha sempre os trabalhos do Posto de Saúde da Vila Correa, onde a homenageada atende aproximadamente 32 crianças semanalmente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Certo dia da semana, estivemos mais uma vez presente quando a homenageada já tinha ultrapassado o seu compromisso de horário, sendo que quando já estava saindo chegou uma criança doente na esperança de ser atendida. Prontamente mais uma criança foi atendida, mesmo depois de ter ultrapassado o compromisso com o Municíp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 xml:space="preserve">De fato, executar o serviço público é obrigação de todos nós enquanto servidores, porém, observamos que a homenageada utiliza os princípios fundamentais do próprio Código de Ética da Medicina, onde </w:t>
      </w:r>
      <w:r>
        <w:rPr>
          <w:rFonts w:eastAsia="Batang;바탕"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O alvo de toda a atenção do médico é a saúde do ser humano, em benefício da qual deverá agir com o máximo de zelo e o melhor de sua capacidade profissional.”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 xml:space="preserve">     Que desta manifestação seja dado conhecimento à homenagead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ala das sessões, em 20 de fevereiro de 2015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9:00Z</dcterms:created>
  <dc:creator>*</dc:creator>
  <dc:description/>
  <cp:keywords/>
  <dc:language>en-US</dc:language>
  <cp:lastModifiedBy>Documentos</cp:lastModifiedBy>
  <cp:lastPrinted>2010-02-01T20:47:00Z</cp:lastPrinted>
  <dcterms:modified xsi:type="dcterms:W3CDTF">2015-02-24T18:18:00Z</dcterms:modified>
  <cp:revision>6</cp:revision>
  <dc:subject/>
  <dc:title>MOÇÃO DE AGRADECIMENTO</dc:title>
</cp:coreProperties>
</file>