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para </w:t>
      </w:r>
      <w:r>
        <w:rPr>
          <w:b/>
          <w:sz w:val="28"/>
          <w:szCs w:val="28"/>
        </w:rPr>
        <w:t>ANDERSON NASCIMENTO CARVALHO</w:t>
      </w:r>
      <w:r>
        <w:rPr>
          <w:sz w:val="28"/>
          <w:szCs w:val="28"/>
        </w:rPr>
        <w:t>, por ter vencido 4 (quatro) das 5 (cinco) categorias que disputou no Concurso Mundial de Dança ocorrido em 2014, em Porec, na Croá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Uma trajetória nada fácil, à custas de muito esforço, regada por dedicação e treino, com apoio dos pais, familiares e amig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Foi sem dúvida toda essa a somatória de qualidades que culminaram com a bela representação do homenageado num dos maiores festivais de dança do mun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Além de representar o Brasil, o homenageado levou o nome de nosso Município aos quatro cantos do mun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     Merece os nossos reconhecimentos. Que desta manifestação seja dado conhecimento ao homenage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24 de fevereiro de 2015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4:00Z</dcterms:created>
  <dc:creator>*</dc:creator>
  <dc:description/>
  <cp:keywords/>
  <dc:language>en-US</dc:language>
  <cp:lastModifiedBy>Documentos</cp:lastModifiedBy>
  <cp:lastPrinted>2015-02-24T15:10:00Z</cp:lastPrinted>
  <dcterms:modified xsi:type="dcterms:W3CDTF">2015-02-24T18:16:00Z</dcterms:modified>
  <cp:revision>5</cp:revision>
  <dc:subject/>
  <dc:title>MOÇÃO DE AGRADECIMENTO</dc:title>
</cp:coreProperties>
</file>