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o Senhor OTOLINO COELHO, pela realização do espetacular desfile da escola de Samba </w:t>
      </w:r>
      <w:r>
        <w:rPr>
          <w:i/>
          <w:sz w:val="28"/>
          <w:szCs w:val="28"/>
        </w:rPr>
        <w:t>“Toca do Coelho”</w:t>
      </w:r>
      <w:r>
        <w:rPr>
          <w:sz w:val="28"/>
          <w:szCs w:val="28"/>
        </w:rPr>
        <w:t xml:space="preserve">, durante a festa do </w:t>
      </w:r>
      <w:r>
        <w:rPr>
          <w:b/>
          <w:sz w:val="28"/>
          <w:szCs w:val="28"/>
          <w:u w:val="single"/>
        </w:rPr>
        <w:t>CARNAFOLIA 2015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mo todos conhecem, </w:t>
      </w:r>
      <w:r>
        <w:rPr>
          <w:bCs/>
          <w:color w:val="252525"/>
          <w:sz w:val="28"/>
          <w:szCs w:val="28"/>
          <w:shd w:fill="FFFFFF" w:val="clear"/>
        </w:rPr>
        <w:t>Escola de samba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é um tipo de agremiação de cunho popular que se caracteriza pelo canto e dança do samba, quase sempre com intuito competitivo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escola de Samba Toca do Coelho, genuína barra-bonitense, foi a segunda escola de samba a se apresentar na Avenida, e mesmo com poucos recursos e quase sem nenhum apoio do poder público, deu um show durante a realização do Carnav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Neste ano e como sempre esbanjando criatividade, a escola trouxe para a avenida o tema das festividades de São João, evidenciando a tradição de uma das maiores comemorações brasileir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arabéns pelo sucesso e criatividade e que desta manifestação seja dado conhecimento ao homenageado e sua equip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>Sala das sessões, em 23 de fever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s Vereadore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Niles Zambelo Junior </w:t>
        <w:tab/>
        <w:tab/>
        <w:t>José Jairo Meschiat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03:00Z</dcterms:created>
  <dc:creator>*</dc:creator>
  <dc:description/>
  <cp:keywords/>
  <dc:language>en-US</dc:language>
  <cp:lastModifiedBy>Documentos</cp:lastModifiedBy>
  <cp:lastPrinted>2015-02-23T21:03:00Z</cp:lastPrinted>
  <dcterms:modified xsi:type="dcterms:W3CDTF">2015-02-24T00:27:00Z</dcterms:modified>
  <cp:revision>4</cp:revision>
  <dc:subject/>
  <dc:title>MOÇÃO DE AGRADECIMENTO</dc:title>
</cp:coreProperties>
</file>