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  <w:u w:val="single"/>
        </w:rPr>
        <w:t>Exmo. Sr. Prefeito Municipal, Dr. GLAUBER GUILHERME BELARMINO e toda sua equipe, pela realização do CARNAFOLIA 2015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centemente, a Avenida Pedro Ometto foi palco de mais uma grande festa de carnaval que levou o nome de Barra Bonita para toda região, atraindo aproximadamente 40 mil pessoas durante a realização das festividad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Esse evento é muito importante para nosso Município, porquanto demonstra o potencial turístico de atrair e organizar eventos desse porte pela equipe do Sr. Prefeito, afinal Barra Bonita está retomando um espaço que já foi de orgulho e glória para todos os barra-bonitenses, estando agora de volta no calendário de eventos da cidad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retorno dos desfiles dos blocos e matinês, todas as noites o público recebeu o espetáculo de shows de qualidade, com a apresentação de diversas bandas de excelente express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Que desta manifestação seja dado conhecimento aos homenagea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20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>Comendador Ariovaldo Ari Gabrie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0:00Z</dcterms:created>
  <dc:creator>*</dc:creator>
  <dc:description/>
  <cp:keywords/>
  <dc:language>en-US</dc:language>
  <cp:lastModifiedBy>Documentos</cp:lastModifiedBy>
  <cp:lastPrinted>2010-02-01T20:47:00Z</cp:lastPrinted>
  <dcterms:modified xsi:type="dcterms:W3CDTF">2015-02-23T13:42:00Z</dcterms:modified>
  <cp:revision>5</cp:revision>
  <dc:subject/>
  <dc:title>MOÇÃO DE AGRADECIMENTO</dc:title>
</cp:coreProperties>
</file>